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 UI" w:hAnsi="Microsoft YaHei UI" w:eastAsia="Microsoft YaHei UI" w:cs="Microsoft YaHei UI"/>
          <w:b/>
          <w:b/>
          <w:bCs/>
          <w:color w:val="000000"/>
          <w:sz w:val="36"/>
          <w:szCs w:val="52"/>
        </w:rPr>
      </w:pPr>
      <w:r>
        <w:rPr>
          <w:rFonts w:eastAsia="Microsoft YaHei UI" w:cs="Microsoft YaHei UI" w:ascii="Microsoft YaHei UI" w:hAnsi="Microsoft YaHei UI"/>
          <w:b/>
          <w:bCs/>
          <w:color w:val="000000"/>
          <w:sz w:val="36"/>
          <w:szCs w:val="52"/>
        </w:rPr>
        <w:t>CENNÍK – PRENÁJOM NÁRADI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35195</wp:posOffset>
                </wp:positionH>
                <wp:positionV relativeFrom="paragraph">
                  <wp:posOffset>-88900</wp:posOffset>
                </wp:positionV>
                <wp:extent cx="1616710" cy="60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600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 xml:space="preserve">TF -požičovňa náradia a strojov  - KN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27.3pt;height:47.25pt;mso-wrap-distance-left:9.05pt;mso-wrap-distance-right:9.05pt;mso-wrap-distance-top:3.6pt;mso-wrap-distance-bottom:3.6pt;margin-top:-7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</w:rPr>
                        <w:t xml:space="preserve">TF -požičovňa náradia a strojov  - KN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crosoft YaHei UI" w:hAnsi="Microsoft YaHei UI" w:eastAsia="Microsoft YaHei UI" w:cs="Microsoft YaHei UI"/>
          <w:b/>
          <w:b/>
          <w:bCs/>
          <w:color w:val="FF0000"/>
          <w:sz w:val="16"/>
          <w:szCs w:val="52"/>
        </w:rPr>
      </w:pPr>
      <w:r>
        <w:rPr>
          <w:rFonts w:eastAsia="Microsoft YaHei UI" w:cs="Microsoft YaHei UI" w:ascii="Microsoft YaHei UI" w:hAnsi="Microsoft YaHei UI"/>
          <w:b/>
          <w:bCs/>
          <w:color w:val="FF0000"/>
          <w:sz w:val="16"/>
          <w:szCs w:val="52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861"/>
        <w:gridCol w:w="1269"/>
        <w:gridCol w:w="1134"/>
        <w:gridCol w:w="1134"/>
        <w:gridCol w:w="354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 UI" w:hAnsi="Microsoft YaHei UI" w:eastAsia="Microsoft YaHei UI" w:cs="Microsoft YaHei UI"/>
                <w:b/>
                <w:b/>
                <w:bCs/>
                <w:color w:val="C00000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color w:val="C00000"/>
              </w:rPr>
              <w:t>Hutniace stroje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áloh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 5 ho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8000"/>
                <w:sz w:val="20"/>
              </w:rPr>
              <w:t>s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ho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8000"/>
                <w:sz w:val="20"/>
              </w:rPr>
              <w:t>s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íken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s D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Parametre: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bookmarkStart w:id="0" w:name="_Hlk364505766"/>
            <w:bookmarkStart w:id="1" w:name="OLE_LINK24"/>
            <w:bookmarkStart w:id="2" w:name="OLE_LINK23"/>
            <w:bookmarkEnd w:id="0"/>
            <w:bookmarkEnd w:id="1"/>
            <w:bookmarkEnd w:id="2"/>
            <w:r>
              <w:rPr>
                <w:b/>
                <w:bCs/>
                <w:sz w:val="20"/>
              </w:rPr>
              <w:t xml:space="preserve">Vibračná noha 60 , 65, 75kg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00 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>26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>36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>54,0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ír. spodnej platne - 280x340mm, hĺbka hutnenia - 80mm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bookmarkStart w:id="3" w:name="_Hlk375751130"/>
            <w:bookmarkStart w:id="4" w:name="OLE_LINK25"/>
            <w:bookmarkStart w:id="5" w:name="OLE_LINK7"/>
            <w:bookmarkEnd w:id="3"/>
            <w:bookmarkEnd w:id="4"/>
            <w:bookmarkEnd w:id="5"/>
            <w:r>
              <w:rPr>
                <w:b/>
                <w:bCs/>
                <w:sz w:val="20"/>
              </w:rPr>
              <w:t xml:space="preserve">Vibračná doska 65kg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00 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>2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>28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 xml:space="preserve">42,00 €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zmer spodnej platne - 350x532mm, výkon - 2,6kW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bračná doska 80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00 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>22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3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>45,0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5kW,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0"/>
              </w:rPr>
              <w:t>doska s rozmermi 540 x420 mm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 w:val="20"/>
              </w:rPr>
              <w:t xml:space="preserve">Vibračná doska 95 - 115kg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00 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>25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>34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>51,0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ýkon - 4kW, šír. 500mm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bračná doska 160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00 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>28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>4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>60,0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zmer platne - 450x700mm – 40kN</w:t>
            </w:r>
          </w:p>
        </w:tc>
      </w:tr>
      <w:tr>
        <w:trPr>
          <w:trHeight w:val="29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 w:val="20"/>
              </w:rPr>
              <w:t>Vibračná doska 350 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0 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>38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>5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>75,0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zmer platne  760 X 600 mm – 40kN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bračná doska 480kg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  <w:szCs w:val="18"/>
              </w:rPr>
              <w:t>500 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>48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>6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>90,0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rozmer platne - 670x900mm - </w:t>
            </w:r>
          </w:p>
        </w:tc>
      </w:tr>
      <w:tr>
        <w:trPr>
          <w:trHeight w:val="44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0"/>
              </w:rPr>
              <w:t xml:space="preserve">Ponorný vibrátor + hlavica     35 - 45mm + 4m hriade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>20,00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>28,00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>45,00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,5kg, príkon 2300W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lektrické napájanie - 230/50V/Hz</w:t>
            </w:r>
          </w:p>
        </w:tc>
      </w:tr>
      <w:tr>
        <w:trPr>
          <w:trHeight w:val="4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0"/>
              </w:rPr>
              <w:t>Ponorný vibrátor  + hlavica 25, 32mm + 2, 3, 4m hriade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>20,00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>28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>45,0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,5kg, príkon 2300W, 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lektrické napájanie - 230/50V/Hz</w:t>
            </w:r>
          </w:p>
        </w:tc>
      </w:tr>
      <w:tr>
        <w:trPr>
          <w:trHeight w:val="4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Ponorný vibrátor + hlavica 30mm + hriade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16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22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33,0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5kg, 1300W</w:t>
            </w:r>
          </w:p>
        </w:tc>
      </w:tr>
      <w:tr>
        <w:trPr>
          <w:trHeight w:val="4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Vysokofrekvenčný vibrá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50 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>24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>32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>48,0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napätie 230/42V, výkon 1,5 kVA </w:t>
            </w:r>
          </w:p>
        </w:tc>
      </w:tr>
      <w:tr>
        <w:trPr>
          <w:trHeight w:val="25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Vibračná lišta 2m, 2,5m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50 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>24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>32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>48,0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dĺžka – 2000/3000mm, šírka - 230mm,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ýška - 300mm</w:t>
            </w:r>
          </w:p>
        </w:tc>
      </w:tr>
      <w:tr>
        <w:trPr>
          <w:trHeight w:val="25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  <w:szCs w:val="20"/>
              </w:rPr>
              <w:t>Sťahovacia lata 2m  motorov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  <w:szCs w:val="18"/>
              </w:rPr>
              <w:t>150 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>25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>34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>51,0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írka profilu: 200 mm</w:t>
            </w:r>
          </w:p>
        </w:tc>
      </w:tr>
      <w:tr>
        <w:trPr>
          <w:trHeight w:val="25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ťahovacia lata 2m/1,2m ručn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18"/>
              </w:rPr>
            </w:pPr>
            <w:r>
              <w:rPr>
                <w:b/>
                <w:bCs/>
                <w:color w:val="000099"/>
                <w:sz w:val="20"/>
                <w:szCs w:val="18"/>
              </w:rPr>
              <w:t>50 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9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14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21,0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učná</w:t>
            </w:r>
          </w:p>
        </w:tc>
      </w:tr>
      <w:tr>
        <w:trPr>
          <w:trHeight w:val="25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čná hladička 90c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18"/>
              </w:rPr>
            </w:pPr>
            <w:r>
              <w:rPr>
                <w:b/>
                <w:bCs/>
                <w:color w:val="000099"/>
                <w:sz w:val="20"/>
                <w:szCs w:val="18"/>
              </w:rPr>
              <w:t>200 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>38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>5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>75,0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emer 90cm</w:t>
            </w:r>
          </w:p>
        </w:tc>
      </w:tr>
      <w:tr>
        <w:trPr>
          <w:trHeight w:val="25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čná hladička 60c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18"/>
              </w:rPr>
            </w:pPr>
            <w:r>
              <w:rPr>
                <w:b/>
                <w:bCs/>
                <w:color w:val="000099"/>
                <w:sz w:val="20"/>
                <w:szCs w:val="18"/>
              </w:rPr>
              <w:t>200 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33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45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67,5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emer 60cm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16"/>
        </w:rPr>
      </w:pPr>
      <w:r>
        <w:rPr>
          <w:sz w:val="16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921"/>
        <w:gridCol w:w="1134"/>
        <w:gridCol w:w="145"/>
        <w:gridCol w:w="989"/>
        <w:gridCol w:w="271"/>
        <w:gridCol w:w="721"/>
        <w:gridCol w:w="359"/>
        <w:gridCol w:w="775"/>
        <w:gridCol w:w="2410"/>
      </w:tblGrid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80"/>
              <w:rPr>
                <w:rFonts w:ascii="Microsoft YaHei UI" w:hAnsi="Microsoft YaHei UI" w:eastAsia="Microsoft YaHei UI" w:cs="Microsoft YaHei UI"/>
                <w:color w:val="C00000"/>
                <w:sz w:val="20"/>
              </w:rPr>
            </w:pPr>
            <w:r>
              <w:rPr>
                <w:rFonts w:eastAsia="Microsoft YaHei UI" w:cs="Microsoft YaHei UI" w:ascii="Microsoft YaHei UI" w:hAnsi="Microsoft YaHei UI"/>
                <w:color w:val="C00000"/>
                <w:szCs w:val="32"/>
              </w:rPr>
              <w:t>Búracie a sekacie kladivá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loha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 5 h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24 ho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íkend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metre:</w:t>
            </w:r>
          </w:p>
        </w:tc>
      </w:tr>
      <w:tr>
        <w:trPr>
          <w:trHeight w:val="1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úracie kladivo 32k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00 €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  <w:szCs w:val="18"/>
              </w:rPr>
              <w:t>30,00 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18"/>
              </w:rPr>
              <w:t>40,00 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18"/>
              </w:rPr>
              <w:t>60,00 €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J – 45J, príkon – 2000W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Búracie kladivo 15k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00 €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  <w:szCs w:val="18"/>
              </w:rPr>
              <w:t>28,00 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8,00 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57,00 €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J</w:t>
            </w:r>
          </w:p>
        </w:tc>
      </w:tr>
      <w:tr>
        <w:trPr>
          <w:trHeight w:val="1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úracie kladivo 12,5k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00 €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18"/>
              </w:rPr>
            </w:pPr>
            <w:r>
              <w:rPr>
                <w:b/>
                <w:bCs/>
                <w:color w:val="000099"/>
                <w:sz w:val="20"/>
                <w:szCs w:val="18"/>
              </w:rPr>
              <w:t xml:space="preserve">24,00 </w:t>
            </w:r>
            <w:r>
              <w:rPr>
                <w:b/>
                <w:bCs/>
                <w:color w:val="000099"/>
                <w:sz w:val="20"/>
              </w:rPr>
              <w:t>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2,00 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48,00 €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J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úracie kladivo 10k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b/>
                <w:bCs/>
                <w:color w:val="000099"/>
                <w:sz w:val="20"/>
                <w:szCs w:val="18"/>
              </w:rPr>
              <w:t>200 €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18"/>
              </w:rPr>
              <w:t>22,00 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18"/>
              </w:rPr>
              <w:t>30,00 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18"/>
              </w:rPr>
              <w:t>45,00 €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J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ekacie  kladivo </w:t>
            </w:r>
            <w:r>
              <w:rPr>
                <w:b/>
                <w:sz w:val="20"/>
                <w:szCs w:val="20"/>
              </w:rPr>
              <w:t>7,5k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50 €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18"/>
                <w:szCs w:val="18"/>
              </w:rPr>
              <w:t>20,00 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8,00 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42,00 €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5J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ekacie  kladivo </w:t>
            </w:r>
            <w:r>
              <w:rPr>
                <w:b/>
                <w:sz w:val="20"/>
                <w:szCs w:val="20"/>
              </w:rPr>
              <w:t>6,3k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b/>
                <w:bCs/>
                <w:color w:val="000099"/>
                <w:sz w:val="20"/>
                <w:szCs w:val="18"/>
              </w:rPr>
              <w:t>100 €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18"/>
              </w:rPr>
              <w:t>18,00 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18"/>
              </w:rPr>
              <w:t>26,00 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18"/>
              </w:rPr>
              <w:t>39,00 €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sz w:val="20"/>
                <w:szCs w:val="20"/>
              </w:rPr>
              <w:t>8,5J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ekacie kladivo </w:t>
            </w:r>
            <w:r>
              <w:rPr>
                <w:b/>
                <w:sz w:val="20"/>
                <w:szCs w:val="20"/>
              </w:rPr>
              <w:t>3,8k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  <w:szCs w:val="18"/>
              </w:rPr>
              <w:t>100 €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7,00 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4,00 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6,00 €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3J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18"/>
              </w:rPr>
            </w:pPr>
            <w:r>
              <w:rPr>
                <w:b/>
                <w:bCs/>
                <w:color w:val="0000FF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18"/>
              </w:rPr>
            </w:pPr>
            <w:r>
              <w:rPr>
                <w:b/>
                <w:bCs/>
                <w:color w:val="0000FF"/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80"/>
              <w:rPr>
                <w:rFonts w:ascii="Microsoft YaHei UI" w:hAnsi="Microsoft YaHei UI" w:eastAsia="Microsoft YaHei UI" w:cs="Microsoft YaHei UI"/>
                <w:color w:val="C00000"/>
              </w:rPr>
            </w:pPr>
            <w:r>
              <w:rPr>
                <w:rFonts w:eastAsia="Microsoft YaHei UI" w:cs="Microsoft YaHei UI" w:ascii="Microsoft YaHei UI" w:hAnsi="Microsoft YaHei UI"/>
                <w:color w:val="C00000"/>
              </w:rPr>
              <w:t>Kombinované kladivá, akumulátorové vŕtačky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lo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 2 h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 5 ho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ho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íke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metre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Kombikladivo 9,5kg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0,00 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8,00 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42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sz w:val="20"/>
              </w:rPr>
              <w:t>11,5J</w:t>
            </w:r>
          </w:p>
        </w:tc>
      </w:tr>
      <w:tr>
        <w:trPr>
          <w:trHeight w:val="1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Kombikladivo 6,  6,7,  6,3 a 7,5kg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4,00 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6,00 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9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2J a 7,8J</w:t>
            </w:r>
          </w:p>
        </w:tc>
      </w:tr>
      <w:tr>
        <w:trPr>
          <w:trHeight w:val="1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</w:rPr>
              <w:t xml:space="preserve">Kombikladivo 4,4kg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3,00 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7,00 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4,00 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6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6J</w:t>
            </w:r>
          </w:p>
        </w:tc>
      </w:tr>
      <w:tr>
        <w:trPr>
          <w:trHeight w:val="1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bikladivo 3,4k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,00 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2,00 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3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6J</w:t>
            </w:r>
          </w:p>
        </w:tc>
      </w:tr>
      <w:tr>
        <w:trPr>
          <w:trHeight w:val="1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Vŕtacie kladivo 3kg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9,00 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2,00 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7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5J, 1300ot/m, 5100prí./m</w:t>
            </w:r>
          </w:p>
        </w:tc>
      </w:tr>
      <w:tr>
        <w:trPr>
          <w:trHeight w:val="1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Aku kombikladivo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2,00 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2,00 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3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2J,  25,2V, 3,7kg</w:t>
            </w:r>
          </w:p>
        </w:tc>
      </w:tr>
      <w:tr>
        <w:trPr>
          <w:trHeight w:val="1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Aku vŕtacie kladivo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,00 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4,00 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0,00 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0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J, 4.900 ot/min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Kombi vŕtačk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9,00 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2,00 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7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00 ot/m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Uhlová vŕtačk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9,00 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2,00 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7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0W, 0,5-10mm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drová vŕtačka diamantov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3,00 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2,00 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48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00W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laková nádob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,00 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,00 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4,00 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6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L, prísluš. k jadr.vŕtačke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Aku vŕtačk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9,00 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2,00 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0,00 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0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pätie 14,4V, 1450ot/min</w:t>
            </w:r>
          </w:p>
        </w:tc>
      </w:tr>
      <w:tr>
        <w:trPr>
          <w:trHeight w:val="1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ku príklepová vŕtačka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  <w:sz w:val="20"/>
              </w:rPr>
              <w:t>10,00 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4,00 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0,00 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0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V, 4,0Ah, 1,7kg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Aku vŕtací skrutkovač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  <w:sz w:val="20"/>
              </w:rPr>
              <w:t>10,00 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4,00 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0,00 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0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V, 5,2Ah, 2kg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ku rázový skrutkovač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  <w:sz w:val="20"/>
              </w:rPr>
              <w:t>13,00 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7,00 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4,00 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6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V, 4,0Ah, 1,6kg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El. skrutkovač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  <w:sz w:val="20"/>
              </w:rPr>
              <w:t>9,00 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2,00 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7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0W, 8Nm, 1,2kg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921"/>
        <w:gridCol w:w="1134"/>
        <w:gridCol w:w="1134"/>
        <w:gridCol w:w="992"/>
        <w:gridCol w:w="3544"/>
      </w:tblGrid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Microsoft YaHei UI" w:hAnsi="Microsoft YaHei UI" w:eastAsia="Microsoft YaHei UI" w:cs="Microsoft YaHei U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color w:val="C00000"/>
              </w:rPr>
              <w:t>Brúsky, drážkovače, frézy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lo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 5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h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Víke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Parametre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rúska na parkety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2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42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63,0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color w:val="000000"/>
                <w:sz w:val="20"/>
              </w:rPr>
              <w:t>3200W, šírka záberu – 200m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úska na sadrokartón 225m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6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9,0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kg, 700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</w:rPr>
              <w:t>Brúska na sadrokartón 225m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6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6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4,0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kg, 500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rúska na betón </w:t>
            </w:r>
            <w:r>
              <w:rPr>
                <w:color w:val="000000"/>
                <w:sz w:val="20"/>
                <w:szCs w:val="20"/>
              </w:rPr>
              <w:t>360m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4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60,0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FF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1kg, 1500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úska na betón 235m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6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5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52,5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kg, 2200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úska na betón 180m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4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2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48,0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kg, 1050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úska na betón 150m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2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45,0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130-16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</w:rPr>
              <w:t>Brúska na betón 125 m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8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42,0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5kg, 1900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hlová brúska 230mm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4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0,0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FF"/>
                <w:sz w:val="20"/>
              </w:rPr>
            </w:pPr>
            <w:r>
              <w:rPr>
                <w:color w:val="000000"/>
                <w:sz w:val="20"/>
              </w:rPr>
              <w:t>5,8kg, 2500W</w:t>
            </w:r>
          </w:p>
        </w:tc>
      </w:tr>
      <w:tr>
        <w:trPr>
          <w:trHeight w:val="1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hlová brúska 150m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2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7,0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50W, 9000ot/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hlová brúska 125m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3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7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5,5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kg, 1550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</w:rPr>
              <w:t>Uhlová brúska 115m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4,0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0W, 10 000/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rúska pásová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2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3,0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10W, 100x600m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úska pásov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2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3,0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W, 75x533m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rúska vibračná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4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0,0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0W, 115x280m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xcentrická brúsk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2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7,0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0W, 150mm</w:t>
            </w:r>
          </w:p>
        </w:tc>
      </w:tr>
      <w:tr>
        <w:trPr>
          <w:trHeight w:val="1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Brúska rohová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4,0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W, 22 000ot/m</w:t>
            </w:r>
          </w:p>
        </w:tc>
      </w:tr>
      <w:tr>
        <w:trPr>
          <w:trHeight w:val="1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u brúska 150m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4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0,0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V, 8000/min</w:t>
            </w:r>
          </w:p>
        </w:tc>
      </w:tr>
      <w:tr>
        <w:trPr>
          <w:trHeight w:val="1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Aku brúska 125m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4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0,0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V, 8000/mi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rážkovacia fréza 230m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8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8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57,0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sz w:val="20"/>
              </w:rPr>
              <w:t>šírka 40 - hĺbka 65m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ážkovacia fréza 150m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4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2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48,0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írka 35 - hĺbka 45m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</w:rPr>
              <w:t xml:space="preserve">Drážkovacia fréza 125mm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8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42,0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írka 30-hĺb. 30mm/šír.35mm–hĺ.40m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Drážkovacia fréza do Ytong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6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9,0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</w:rPr>
              <w:t xml:space="preserve">Sanačná fréza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8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42,0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0 - 1450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orná fréz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2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7,0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0W, upin. 6,8mm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10"/>
          <w:lang w:val="cs-CZ"/>
        </w:rPr>
      </w:pPr>
      <w:r>
        <w:rPr>
          <w:sz w:val="10"/>
          <w:lang w:val="cs-CZ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080"/>
        <w:gridCol w:w="1260"/>
        <w:gridCol w:w="1260"/>
        <w:gridCol w:w="1080"/>
        <w:gridCol w:w="304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80"/>
              <w:rPr>
                <w:rFonts w:ascii="Microsoft YaHei UI" w:hAnsi="Microsoft YaHei UI" w:eastAsia="Microsoft YaHei UI" w:cs="Microsoft YaHei UI"/>
                <w:color w:val="C00000"/>
                <w:sz w:val="20"/>
              </w:rPr>
            </w:pPr>
            <w:r>
              <w:rPr>
                <w:rFonts w:eastAsia="Microsoft YaHei UI" w:cs="Microsoft YaHei UI" w:ascii="Microsoft YaHei UI" w:hAnsi="Microsoft YaHei UI"/>
                <w:color w:val="C00000"/>
                <w:szCs w:val="32"/>
              </w:rPr>
              <w:t>Píly, hoblíky, nožnice na plec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Zálo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do 5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4 h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Víken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Parametre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stná píla 5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2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42,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63,00 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ĺbka 189m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stná píla 45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8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8,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7,00 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ĺbka 170m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</w:rPr>
              <w:t xml:space="preserve">Motorová píla 400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5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4,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1,00 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ĺbka 13,50mm, 4,2KW</w:t>
            </w:r>
          </w:p>
        </w:tc>
      </w:tr>
      <w:tr>
        <w:trPr>
          <w:trHeight w:val="1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</w:rPr>
              <w:t xml:space="preserve">Uhlová rezačka 305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4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2,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48,00 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ĺbka 100mm</w:t>
            </w:r>
          </w:p>
        </w:tc>
      </w:tr>
      <w:tr>
        <w:trPr>
          <w:trHeight w:val="1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túčová píla 235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2,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3,00 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hĺb. </w:t>
            </w:r>
            <w:r>
              <w:rPr>
                <w:b/>
                <w:bCs/>
                <w:color w:val="000000"/>
                <w:sz w:val="20"/>
                <w:szCs w:val="20"/>
              </w:rPr>
              <w:t>90°/85mm, 45°/65mm,2000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</w:rPr>
              <w:t xml:space="preserve">Kotúčová píla 190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2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7,00 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hĺb. </w:t>
            </w:r>
            <w:r>
              <w:rPr>
                <w:b/>
                <w:bCs/>
                <w:color w:val="000000"/>
                <w:sz w:val="20"/>
                <w:szCs w:val="20"/>
              </w:rPr>
              <w:t>90°/65mm, 45°/45mm,1050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</w:rPr>
              <w:t>Kotúčová píla 16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4,00 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hĺb. 90°/54mm, 45°/37mm,1050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kosová pí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2,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3,00 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ĺb. 90°/60mm, 45°/30mm,1300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</w:rPr>
              <w:t>Stavebná píla Alligátor,  4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2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0,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45,00 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00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hvostová pí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2,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3,00 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0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ová píla reťaz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2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0,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45,00 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1kW, dĺžka 40c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otorová píla reťazov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8,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42,00 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c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lektrická pí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4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0,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0,00 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0W, dĺžka 40c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ľkoplošný hoblík 17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2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0,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45,00 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hĺbka uber 0-2mm</w:t>
            </w:r>
          </w:p>
        </w:tc>
      </w:tr>
      <w:tr>
        <w:trPr>
          <w:trHeight w:val="1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</w:rPr>
              <w:t>Veľkoplošný hoblík 15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8,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42,00 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hĺbka 0-3,5 mm, šírk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155 m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blík 11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2,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3,00 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W, uber 2m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amočiara pí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4,00 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0W, 135m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</w:rPr>
              <w:t>Píla stolová diamant. 350-4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5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4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2,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48,00 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ĺbka 110/135 mm, 2200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</w:rPr>
              <w:t>Píla diamantová na dlaž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5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2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0,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45,00 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ĺžka 850m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íla vodná na dlaž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5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8,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42,00 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dĺžka 650m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íla diam. na obklady 18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2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7,00 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rúbka rez. materiálu 0 – 35m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</w:rPr>
              <w:t xml:space="preserve">Píla uhlov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4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0,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0,00 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ĺžka 250mm, hĺbka 100m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ožnice na ple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2,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3,00 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0W, 3,2mm oceľ, 4,0mm hliník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trihovač na ple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2,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3,00 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550W, 1,6mm oceľ, 2,5mm hliník</w:t>
            </w:r>
          </w:p>
        </w:tc>
      </w:tr>
      <w:tr>
        <w:trPr>
          <w:trHeight w:val="2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</w:rPr>
              <w:t>Multifunkčný (oscilačný) st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4,00 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0W, 6000–20000 kmit/mi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W, 15000-20000 kmit/min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10"/>
          <w:lang w:val="cs-CZ"/>
        </w:rPr>
      </w:pPr>
      <w:r>
        <w:rPr>
          <w:sz w:val="10"/>
          <w:lang w:val="cs-CZ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1000"/>
        <w:gridCol w:w="1126"/>
        <w:gridCol w:w="1418"/>
        <w:gridCol w:w="1275"/>
        <w:gridCol w:w="2835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80"/>
              <w:rPr>
                <w:rFonts w:ascii="Microsoft YaHei UI" w:hAnsi="Microsoft YaHei UI" w:eastAsia="Microsoft YaHei UI" w:cs="Microsoft YaHei UI"/>
                <w:color w:val="C00000"/>
                <w:sz w:val="20"/>
              </w:rPr>
            </w:pPr>
            <w:r>
              <w:rPr>
                <w:rFonts w:eastAsia="Microsoft YaHei UI" w:cs="Microsoft YaHei UI" w:ascii="Microsoft YaHei UI" w:hAnsi="Microsoft YaHei UI"/>
                <w:color w:val="C00000"/>
                <w:szCs w:val="32"/>
              </w:rPr>
              <w:t xml:space="preserve">Elektrocentrály, miešačky, miešadlá: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áloh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o 5 h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sz w:val="20"/>
              </w:rPr>
              <w:t>s 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h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sz w:val="20"/>
              </w:rPr>
              <w:t>s 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íkend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  <w:sz w:val="20"/>
              </w:rPr>
              <w:t>s 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Parametre: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ocentrála AG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6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6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54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výkon 230V-2,3kW, 380V-6,5kW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ocentrála Scheppac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4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2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48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5kW, 230/400V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ocentrála Endres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5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8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42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2kW, 230V alebo 2,4kW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ocentrála Scheppac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5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8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42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8kW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ocentrála Hond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5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5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7,5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8kW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ešačka 120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4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0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W, 230V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ešačka 140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2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3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W, 230V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ešačka 160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4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6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0W, 230V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ešačka 222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9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6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9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0W, 95kg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ešadlo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4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0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0W, 3,5kg / 1300W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80"/>
              <w:rPr>
                <w:rFonts w:ascii="Microsoft YaHei UI" w:hAnsi="Microsoft YaHei UI" w:eastAsia="Microsoft YaHei UI" w:cs="Microsoft YaHei UI"/>
                <w:color w:val="C00000"/>
                <w:sz w:val="20"/>
              </w:rPr>
            </w:pPr>
            <w:r>
              <w:rPr>
                <w:rFonts w:eastAsia="Microsoft YaHei UI" w:cs="Microsoft YaHei UI" w:ascii="Microsoft YaHei UI" w:hAnsi="Microsoft YaHei UI"/>
                <w:color w:val="C00000"/>
                <w:szCs w:val="32"/>
              </w:rPr>
              <w:t>Priemyselné vysávače, tlakové čističe WAP, čerpadlá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áloh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 5 ho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8000"/>
                <w:sz w:val="20"/>
              </w:rPr>
              <w:t>s 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ho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8000"/>
                <w:sz w:val="20"/>
              </w:rPr>
              <w:t>s 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íken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s 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Parametre: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color w:val="000000"/>
                <w:sz w:val="20"/>
              </w:rPr>
              <w:t>Vysávač 36L, 42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5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2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3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0W, 75 L/min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ysávač 3-motorový 80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99"/>
                <w:sz w:val="20"/>
              </w:rPr>
              <w:t xml:space="preserve">    </w:t>
            </w: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4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6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00W</w:t>
            </w:r>
          </w:p>
        </w:tc>
      </w:tr>
      <w:tr>
        <w:trPr>
          <w:trHeight w:val="135" w:hRule="atLeast"/>
        </w:trPr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</w:rPr>
              <w:t>Tepovač 7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7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4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6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W, 4bar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povač 32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5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2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3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0m3/h, 220mbar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povač 6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4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0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0W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povač 1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2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7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0W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12"/>
              </w:rPr>
            </w:pPr>
            <w:r>
              <w:rPr>
                <w:b/>
                <w:bCs/>
                <w:color w:val="000099"/>
                <w:sz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12"/>
              </w:rPr>
            </w:pPr>
            <w:r>
              <w:rPr>
                <w:b/>
                <w:bCs/>
                <w:color w:val="000099"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12"/>
              </w:rPr>
            </w:pPr>
            <w:r>
              <w:rPr>
                <w:b/>
                <w:bCs/>
                <w:color w:val="000099"/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12"/>
              </w:rPr>
            </w:pPr>
            <w:r>
              <w:rPr>
                <w:b/>
                <w:bCs/>
                <w:color w:val="000099"/>
                <w:sz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2"/>
              </w:rPr>
            </w:pPr>
            <w:r>
              <w:rPr>
                <w:b/>
                <w:bCs/>
                <w:color w:val="FF00FF"/>
                <w:sz w:val="1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</w:rPr>
              <w:t>Vysokotlakový čistič W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OLE_LINK5"/>
            <w:r>
              <w:rPr>
                <w:b/>
                <w:bCs/>
                <w:color w:val="000099"/>
                <w:sz w:val="20"/>
              </w:rPr>
              <w:t>100 €</w:t>
            </w:r>
            <w:bookmarkEnd w:id="6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4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6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bar, 600L/hod, 3000W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</w:rPr>
              <w:t>Vysokotlakový čistič W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4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0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bar, 420L/hod, 1800W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12"/>
              </w:rPr>
            </w:pPr>
            <w:r>
              <w:rPr>
                <w:b/>
                <w:bCs/>
                <w:color w:val="000099"/>
                <w:sz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12"/>
              </w:rPr>
            </w:pPr>
            <w:r>
              <w:rPr>
                <w:b/>
                <w:bCs/>
                <w:color w:val="000099"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12"/>
              </w:rPr>
            </w:pPr>
            <w:r>
              <w:rPr>
                <w:b/>
                <w:bCs/>
                <w:color w:val="000099"/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12"/>
              </w:rPr>
            </w:pPr>
            <w:r>
              <w:rPr>
                <w:b/>
                <w:bCs/>
                <w:color w:val="000099"/>
                <w:sz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2"/>
              </w:rPr>
            </w:pPr>
            <w:r>
              <w:rPr>
                <w:b/>
                <w:bCs/>
                <w:color w:val="FF00FF"/>
                <w:sz w:val="1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alové čerpadlo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9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6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9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sz w:val="20"/>
              </w:rPr>
              <w:t>23 000 L/hod, 750W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alové čerpadlo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9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6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9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00 L/hod, 750W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Kalové čerpadlo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4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6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sz w:val="20"/>
              </w:rPr>
              <w:t>16 000 L/hod, 7,8kg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alové čerpadlo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9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6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9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7 000L/hod, 550W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tudňové čerpadlo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4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6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sz w:val="20"/>
              </w:rPr>
              <w:t>3800/5400 L/hod, 750/1500 W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Záhradné čerpadlo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2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3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sz w:val="20"/>
              </w:rPr>
              <w:t>3000/4000 L/hod</w:t>
            </w:r>
          </w:p>
        </w:tc>
      </w:tr>
      <w:tr>
        <w:trPr/>
        <w:tc>
          <w:tcPr>
            <w:tcW w:w="1092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color w:val="C00000"/>
                <w:szCs w:val="32"/>
              </w:rPr>
              <w:t>Štiepačky, drviče krovinorezy, zemné vrtáky, nožnice, vyvetvovače, fukáre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loh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2"/>
              </w:rPr>
            </w:pPr>
            <w:r>
              <w:rPr>
                <w:b/>
                <w:bCs/>
                <w:color w:val="000099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5 h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s 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h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s 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120" w:after="0"/>
              <w:jc w:val="center"/>
              <w:rPr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Víkend</w:t>
            </w:r>
            <w:r>
              <w:rPr>
                <w:b w:val="false"/>
                <w:bCs w:val="false"/>
                <w:color w:val="008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color w:val="008000"/>
                <w:sz w:val="20"/>
              </w:rPr>
              <w:t>s 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Parametre: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Štiepačka drev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5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6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6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4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t, dĺž. 104cm,Ø 40cm, 380V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Štiepačka drev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5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5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4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1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t, dĺž. 107cm, Ø 35cm, 230V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tiepačka drev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5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4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2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48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t, dĺž. 106cm, Ø 32cm, 230V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Krovinorez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2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45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7kW, 4 takt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ovinorez motorov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2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45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kW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ku krovinore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2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3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3500, 5300, 6500 ot/min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sačka benzínová s pojazdo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5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4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1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kW, </w:t>
            </w:r>
            <w:r>
              <w:rPr>
                <w:b/>
                <w:color w:val="000000"/>
                <w:sz w:val="18"/>
                <w:szCs w:val="18"/>
              </w:rPr>
              <w:t>2800ot/min, 65L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tikutátor motorov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5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4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1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2kW, šír.40cm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ltivát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6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6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4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ĺbka kultivácie 38 cm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emný vrtá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4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2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48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Ø</w:t>
            </w:r>
            <w:r>
              <w:rPr>
                <w:b/>
                <w:bCs/>
                <w:sz w:val="20"/>
              </w:rPr>
              <w:t>250/dĺž.800mm, 200/600mm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ku zemný vrtá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4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6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Ø</w:t>
            </w:r>
            <w:r>
              <w:rPr>
                <w:b/>
                <w:bCs/>
                <w:sz w:val="20"/>
              </w:rPr>
              <w:t xml:space="preserve"> 200mm, 1500ot/min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rvič konáro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4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6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00W,  Ø 45mm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Štiepkovač konárov, drev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4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6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00W, Ø 44mm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l. nožnice na živý plo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2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3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0W, dĺž. rezu-650mm, hrúbka rezu 18mm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Aku plotové nožnic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2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3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ĺž.rezu 560mm,hr.rezu 22mm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Vyvetvovač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2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3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0 W, dĺžka 2,35 - 2,80 m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Aku vyvetvovacia píl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2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3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1000 W, dĺžka 2,5 – 3,7m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uká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4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0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kW, hmotnosť 4,5kg</w:t>
            </w:r>
          </w:p>
        </w:tc>
      </w:tr>
      <w:tr>
        <w:trPr>
          <w:trHeight w:val="582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80"/>
              <w:rPr>
                <w:rFonts w:ascii="Microsoft YaHei UI" w:hAnsi="Microsoft YaHei UI" w:eastAsia="Microsoft YaHei UI" w:cs="Microsoft YaHei UI"/>
                <w:color w:val="C00000"/>
                <w:sz w:val="20"/>
              </w:rPr>
            </w:pPr>
            <w:r>
              <w:rPr>
                <w:rFonts w:eastAsia="Microsoft YaHei UI" w:cs="Microsoft YaHei UI" w:ascii="Microsoft YaHei UI" w:hAnsi="Microsoft YaHei UI"/>
                <w:color w:val="C00000"/>
                <w:szCs w:val="32"/>
              </w:rPr>
              <w:t>Rezačky, zváračky,  lámačky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áloh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5 hod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  <w:sz w:val="20"/>
              </w:rPr>
              <w:t>s 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hod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  <w:sz w:val="20"/>
              </w:rPr>
              <w:t>s 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íkend</w:t>
            </w:r>
            <w:r>
              <w:rPr>
                <w:b w:val="false"/>
                <w:bCs w:val="false"/>
                <w:color w:val="008000"/>
                <w:sz w:val="20"/>
              </w:rPr>
              <w:t xml:space="preserve"> </w:t>
            </w:r>
          </w:p>
          <w:p>
            <w:pPr>
              <w:pStyle w:val="Heading2"/>
              <w:spacing w:lineRule="exact" w:line="18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8000"/>
                <w:sz w:val="20"/>
              </w:rPr>
              <w:t>s 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Parametre: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  <w:sz w:val="20"/>
              </w:rPr>
            </w:pPr>
            <w:r>
              <w:rPr>
                <w:color w:val="000000"/>
                <w:sz w:val="20"/>
              </w:rPr>
              <w:t xml:space="preserve">Rezačka na polystyrén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4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6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ĺž. 1370mm, hrúbka 330mm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  <w:sz w:val="20"/>
              </w:rPr>
            </w:pPr>
            <w:r>
              <w:rPr>
                <w:color w:val="000000"/>
                <w:sz w:val="20"/>
              </w:rPr>
              <w:t xml:space="preserve">Rezačka na polystyrén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8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4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1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95W, čepeľ 200mm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začka na dlažbu 52cm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4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x37cm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  <w:sz w:val="20"/>
              </w:rPr>
            </w:pPr>
            <w:r>
              <w:rPr>
                <w:color w:val="000000"/>
                <w:sz w:val="20"/>
              </w:rPr>
              <w:t>Rezačka na dlažbu 75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2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7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x53cm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  <w:sz w:val="20"/>
              </w:rPr>
            </w:pPr>
            <w:r>
              <w:rPr>
                <w:color w:val="000000"/>
                <w:sz w:val="20"/>
              </w:rPr>
              <w:t>Rezačka na dlažbu 93,5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4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0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x66cm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  <w:sz w:val="20"/>
              </w:rPr>
            </w:pPr>
            <w:r>
              <w:rPr>
                <w:color w:val="000000"/>
                <w:sz w:val="20"/>
              </w:rPr>
              <w:t>Rezačka na dlažbu ručná 155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4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6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 x 110 cm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začka na lam. podlah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8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2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0mm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</w:rPr>
              <w:t>Zvárací invertor elektródov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4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0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sah zvár. prúdu 5-160A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</w:rPr>
              <w:t xml:space="preserve">Zváračka na PPR rúr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8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2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 príslušenstvo</w:t>
            </w:r>
          </w:p>
        </w:tc>
      </w:tr>
      <w:tr>
        <w:trPr>
          <w:trHeight w:val="127" w:hRule="atLeast"/>
        </w:trPr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</w:rPr>
              <w:t>Lisovacie klieš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8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2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 nadstavce 8ks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ámačka na kameň, zám. dlažbu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2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7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rúbka 0 – 14cm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16"/>
        </w:rPr>
      </w:pPr>
      <w:r>
        <w:rPr>
          <w:sz w:val="16"/>
        </w:rPr>
      </w:r>
    </w:p>
    <w:tbl>
      <w:tblPr>
        <w:tblW w:w="108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134"/>
        <w:gridCol w:w="1418"/>
        <w:gridCol w:w="1275"/>
        <w:gridCol w:w="276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spacing w:lineRule="exact" w:line="260"/>
              <w:rPr>
                <w:rFonts w:ascii="Microsoft YaHei UI" w:hAnsi="Microsoft YaHei UI" w:eastAsia="Microsoft YaHei UI" w:cs="Microsoft YaHei UI"/>
                <w:b/>
                <w:b/>
                <w:bCs/>
                <w:color w:val="C00000"/>
                <w:sz w:val="16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color w:val="C00000"/>
                <w:szCs w:val="40"/>
              </w:rPr>
              <w:t>Stavebné reflektory, opaľovacie horáky, pištol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Zálo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5 hod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bCs/>
                <w:color w:val="008000"/>
                <w:sz w:val="20"/>
              </w:rPr>
              <w:t>s 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hod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bCs/>
                <w:color w:val="008000"/>
                <w:sz w:val="20"/>
              </w:rPr>
              <w:t>s 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120" w:after="0"/>
              <w:jc w:val="center"/>
              <w:rPr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Víkend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spacing w:lineRule="auto" w:line="27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8000"/>
                <w:sz w:val="20"/>
              </w:rPr>
              <w:t>s DP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Parametre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Reflek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8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2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  <w:szCs w:val="32"/>
              </w:rPr>
              <w:t>2x25W, 230V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 xml:space="preserve">Halogén akumulá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8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2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40W, 18V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Reflektor Aku 2ks stojanov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4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1,00 €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2m, 5000l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 xml:space="preserve">Opaľovací horá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7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1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6,50 €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  <w:szCs w:val="32"/>
              </w:rPr>
              <w:t>Ø40, 60mm, dĺž. 400/600m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Opaľovacia pišto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9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5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2,50 €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  <w:szCs w:val="32"/>
              </w:rPr>
              <w:t>1,6kW, 230 VAC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Vytláčacia pišto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4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7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,50 €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snapToGrid w:val="false"/>
              <w:rPr>
                <w:b/>
                <w:b/>
                <w:bCs/>
                <w:color w:val="000099"/>
                <w:sz w:val="20"/>
                <w:szCs w:val="32"/>
              </w:rPr>
            </w:pPr>
            <w:r>
              <w:rPr>
                <w:b/>
                <w:bCs/>
                <w:color w:val="000099"/>
                <w:sz w:val="20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16"/>
        </w:rPr>
      </w:pPr>
      <w:r>
        <w:rPr>
          <w:sz w:val="16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986"/>
        <w:gridCol w:w="981"/>
        <w:gridCol w:w="141"/>
        <w:gridCol w:w="986"/>
        <w:gridCol w:w="282"/>
        <w:gridCol w:w="984"/>
        <w:gridCol w:w="282"/>
        <w:gridCol w:w="984"/>
        <w:gridCol w:w="2073"/>
      </w:tblGrid>
      <w:tr>
        <w:trPr>
          <w:trHeight w:val="60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 UI" w:hAnsi="Microsoft YaHei UI" w:eastAsia="Microsoft YaHei UI" w:cs="Microsoft YaHei UI"/>
                <w:b/>
                <w:b/>
                <w:bCs/>
                <w:color w:val="C00000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color w:val="C00000"/>
                <w:szCs w:val="32"/>
              </w:rPr>
              <w:t>Ohrievače, odvlhčovač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Záloh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o 5 dní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- 10 dní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  <w:sz w:val="20"/>
              </w:rPr>
              <w:t>s DPH/D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- 20 dní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  <w:sz w:val="20"/>
              </w:rPr>
              <w:t>s DPH/D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ad 20 dní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bCs/>
                <w:color w:val="008000"/>
                <w:sz w:val="20"/>
              </w:rPr>
              <w:t>s DPH/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Parametre:</w:t>
            </w:r>
          </w:p>
        </w:tc>
      </w:tr>
      <w:tr>
        <w:trPr>
          <w:trHeight w:val="24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 UI" w:hAnsi="Microsoft YaHei UI" w:eastAsia="Microsoft YaHei UI" w:cs="Microsoft YaHei UI"/>
                <w:b/>
                <w:b/>
                <w:bCs/>
                <w:color w:val="C00000"/>
                <w:szCs w:val="32"/>
              </w:rPr>
            </w:pPr>
            <w:r>
              <w:rPr>
                <w:b/>
                <w:bCs/>
                <w:sz w:val="20"/>
              </w:rPr>
              <w:t>Plynový ohrievač vzduchu 65k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4"/>
              </w:rPr>
            </w:pPr>
            <w:r>
              <w:rPr>
                <w:color w:val="000099"/>
                <w:sz w:val="20"/>
              </w:rPr>
              <w:t>100 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 xml:space="preserve">20,00 </w:t>
            </w:r>
            <w:r>
              <w:rPr>
                <w:b/>
                <w:bCs/>
                <w:color w:val="000099"/>
                <w:sz w:val="20"/>
              </w:rPr>
              <w:t>€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18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 xml:space="preserve">16,00 </w:t>
            </w:r>
            <w:r>
              <w:rPr>
                <w:b/>
                <w:bCs/>
                <w:color w:val="000099"/>
                <w:sz w:val="20"/>
              </w:rPr>
              <w:t>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 xml:space="preserve">14,00 </w:t>
            </w:r>
            <w:r>
              <w:rPr>
                <w:b w:val="false"/>
                <w:bCs w:val="false"/>
                <w:color w:val="000099"/>
                <w:sz w:val="20"/>
              </w:rPr>
              <w:t>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1500m3/h, 3,4kg/h</w:t>
            </w:r>
          </w:p>
        </w:tc>
      </w:tr>
      <w:tr>
        <w:trPr>
          <w:trHeight w:val="24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lynový ohrievač vzduchu 53k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0,00 €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4,00 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sz w:val="20"/>
              </w:rPr>
              <w:t>1450m3/h, 3,78kg/h</w:t>
            </w:r>
          </w:p>
        </w:tc>
      </w:tr>
      <w:tr>
        <w:trPr>
          <w:trHeight w:val="24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lynový ohrievač vzduchu 33k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7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4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2,00 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m3/h, 2,4kg/h</w:t>
            </w:r>
          </w:p>
        </w:tc>
      </w:tr>
      <w:tr>
        <w:trPr>
          <w:trHeight w:val="24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lynový ohrievač vzduchu 26k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7,00 €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5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3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1,00 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m3/h, 2,14kg/h</w:t>
            </w:r>
          </w:p>
        </w:tc>
      </w:tr>
      <w:tr>
        <w:trPr>
          <w:trHeight w:val="24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lynový ohrievač vzduchu 15k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4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2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,00 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m3/h, 1,0kg/h</w:t>
            </w:r>
          </w:p>
        </w:tc>
      </w:tr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0"/>
              </w:rPr>
              <w:t>El. ohrievač vzduchu 9k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4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2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,00 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sz w:val="20"/>
              </w:rPr>
              <w:t>380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El. ohrievač vzduchu 5kW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5,00 €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3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1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9,00 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sz w:val="20"/>
              </w:rPr>
              <w:t>380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0"/>
              </w:rPr>
              <w:t xml:space="preserve">El. ohrievač vzduchu 3,3kW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bookmarkStart w:id="7" w:name="OLE_LINK9"/>
            <w:r>
              <w:rPr>
                <w:b/>
                <w:bCs/>
                <w:color w:val="000099"/>
                <w:sz w:val="20"/>
              </w:rPr>
              <w:t>50 €</w:t>
            </w:r>
            <w:bookmarkEnd w:id="7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4,00 €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2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9,00 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sz w:val="20"/>
              </w:rPr>
              <w:t>230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El. ohrievač vzduchu 3k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,00 €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8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7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6,00 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–240 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El. ohrievač vzduchu 2k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8,00 €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7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6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5,00 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Naftový ohrievač 10k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4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2,00 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L, 17kg, 280m3/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Naftový ohrievač 20, 25k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9,00 €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7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5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3,00 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/19L, 17kg, 350/650m3/h</w:t>
            </w:r>
          </w:p>
        </w:tc>
      </w:tr>
      <w:tr>
        <w:trPr>
          <w:trHeight w:val="1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Naftový ohrievač 40k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2,00 €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0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L, 23kg, 800m3/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Odvlhčovač vzduchu 1300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00 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6,00 €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4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0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400m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/hod,</w:t>
            </w:r>
            <w:r>
              <w:rPr>
                <w:b/>
                <w:bCs/>
                <w:color w:val="000000"/>
                <w:sz w:val="18"/>
                <w:szCs w:val="18"/>
              </w:rPr>
              <w:t>odvlh80 l/d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Odvlhčovač vzduchu 900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2,00 €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0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m</w:t>
            </w: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/h, 50 l/ d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Odvlhčovač 700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0,00 €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4,00 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m</w:t>
            </w: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/h, 52L/d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Odvlhčovač vzduchu 490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0,00 €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4,00 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0m3/h, 20L/deň</w:t>
            </w:r>
          </w:p>
        </w:tc>
      </w:tr>
      <w:tr>
        <w:trPr>
          <w:trHeight w:val="1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dvlhčovač vzduchu 330W, 370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4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2,00 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215m</w:t>
            </w: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/h</w:t>
            </w:r>
            <w:r>
              <w:rPr>
                <w:b/>
                <w:bCs/>
                <w:color w:val="000000"/>
                <w:sz w:val="20"/>
              </w:rPr>
              <w:t>, 30L/deň</w:t>
            </w:r>
          </w:p>
        </w:tc>
      </w:tr>
      <w:tr>
        <w:trPr>
          <w:trHeight w:val="1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vlhčovač 500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4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2,00 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m3/hod,</w:t>
            </w:r>
            <w:r>
              <w:rPr>
                <w:b/>
                <w:bCs/>
                <w:color w:val="000000"/>
                <w:sz w:val="20"/>
              </w:rPr>
              <w:t xml:space="preserve"> 30L/deň</w:t>
            </w:r>
          </w:p>
        </w:tc>
      </w:tr>
      <w:tr>
        <w:trPr>
          <w:trHeight w:val="1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vlhčovač 420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4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2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,00 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 m3/hod</w:t>
            </w:r>
            <w:r>
              <w:rPr>
                <w:b/>
                <w:bCs/>
                <w:color w:val="000000"/>
                <w:sz w:val="18"/>
              </w:rPr>
              <w:t xml:space="preserve">, </w:t>
            </w:r>
            <w:r>
              <w:rPr>
                <w:b/>
                <w:bCs/>
                <w:color w:val="000000"/>
                <w:sz w:val="20"/>
              </w:rPr>
              <w:t>20L/deň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Microsoft YaHei UI" w:hAnsi="Microsoft YaHei UI" w:eastAsia="Microsoft YaHei UI" w:cs="Microsoft YaHei UI"/>
                <w:b/>
                <w:b/>
                <w:bCs/>
                <w:color w:val="C00000"/>
                <w:sz w:val="20"/>
              </w:rPr>
            </w:pPr>
            <w:r>
              <w:rPr>
                <w:rFonts w:eastAsia="Microsoft YaHei UI" w:cs="Microsoft YaHei UI" w:ascii="Microsoft YaHei UI" w:hAnsi="Microsoft YaHei UI"/>
                <w:b/>
                <w:color w:val="C00000"/>
              </w:rPr>
              <w:t>Kompresory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áloh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 5 hod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8000"/>
                <w:sz w:val="20"/>
              </w:rPr>
              <w:t>s DPH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hod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8000"/>
                <w:sz w:val="20"/>
              </w:rPr>
              <w:t>s DP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íkend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s DPH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Parametre:</w:t>
            </w:r>
          </w:p>
        </w:tc>
      </w:tr>
      <w:tr>
        <w:trPr>
          <w:trHeight w:val="1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resor olejový 100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4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6,00 €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9bar, 3,0kW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resor olejový  50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2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3,00 €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sz w:val="20"/>
              </w:rPr>
              <w:t xml:space="preserve">8bar alebo 10bar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resor bezolej. k pneu náradi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,00 €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4,00 €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bar, 1,5kW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resor olejový (Basic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,00 €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4,00 €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bar, 1,5kW</w:t>
            </w:r>
          </w:p>
        </w:tc>
      </w:tr>
      <w:tr>
        <w:trPr>
          <w:trHeight w:val="1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resor 8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,00 €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4,00 €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sz w:val="20"/>
              </w:rPr>
              <w:t>8bar, 1,5kW</w:t>
            </w:r>
          </w:p>
        </w:tc>
      </w:tr>
      <w:tr>
        <w:trPr>
          <w:trHeight w:val="1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resor bezolejový 6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,00 €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4,00 €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bar, 0,7kW, 230V</w:t>
            </w:r>
          </w:p>
        </w:tc>
      </w:tr>
      <w:tr>
        <w:trPr>
          <w:trHeight w:val="1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 UI" w:hAnsi="Microsoft YaHei UI" w:eastAsia="Microsoft YaHei UI" w:cs="Microsoft YaHei UI"/>
                <w:b/>
                <w:b/>
                <w:bCs/>
                <w:color w:val="C00000"/>
                <w:sz w:val="20"/>
              </w:rPr>
            </w:pPr>
            <w:r>
              <w:rPr>
                <w:rFonts w:eastAsia="Microsoft YaHei UI" w:cs="Microsoft YaHei UI" w:ascii="Microsoft YaHei UI" w:hAnsi="Microsoft YaHei UI"/>
                <w:b/>
                <w:color w:val="C00000"/>
              </w:rPr>
              <w:t xml:space="preserve">Pneumatické náradie, </w:t>
            </w:r>
            <w:r>
              <w:rPr>
                <w:rFonts w:eastAsia="Microsoft YaHei UI" w:cs="Microsoft YaHei UI" w:ascii="Microsoft YaHei UI" w:hAnsi="Microsoft YaHei UI"/>
                <w:b/>
                <w:color w:val="C00000"/>
                <w:sz w:val="22"/>
                <w:szCs w:val="22"/>
              </w:rPr>
              <w:t>klincovačky, sponkovačky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b/>
                <w:b/>
                <w:bCs/>
                <w:color w:val="0000FF"/>
                <w:sz w:val="20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color w:val="0000FF"/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 xml:space="preserve">                                           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2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lincovačka do dreva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,00 €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4,00 €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- 50mm, 5-8bar, 0,92kg</w:t>
            </w:r>
          </w:p>
        </w:tc>
      </w:tr>
      <w:tr>
        <w:trPr>
          <w:trHeight w:val="1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ponkovačka do dreva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,00 €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4,00 €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13 - 40mm, 5-7bar, 0,93kg</w:t>
            </w:r>
          </w:p>
        </w:tc>
      </w:tr>
      <w:tr>
        <w:trPr>
          <w:trHeight w:val="1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Rázový uťahovák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2,00 €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7,00 €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sz w:val="20"/>
              </w:rPr>
              <w:t>6,2bar, 680Nm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16"/>
        </w:rPr>
      </w:pPr>
      <w:r>
        <w:rPr>
          <w:sz w:val="16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1275"/>
        <w:gridCol w:w="1134"/>
        <w:gridCol w:w="993"/>
        <w:gridCol w:w="1275"/>
        <w:gridCol w:w="2694"/>
      </w:tblGrid>
      <w:tr>
        <w:trPr>
          <w:trHeight w:val="163" w:hRule="atLeast"/>
        </w:trPr>
        <w:tc>
          <w:tcPr>
            <w:tcW w:w="3414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  <w:bookmarkStart w:id="8" w:name="_Hlk66708071"/>
            <w:bookmarkStart w:id="9" w:name="_Hlk66708071"/>
            <w:bookmarkEnd w:id="9"/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  <w:sz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  <w:sz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  <w:sz w:val="1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2"/>
              </w:rPr>
            </w:pPr>
            <w:r>
              <w:rPr>
                <w:b/>
                <w:bCs/>
                <w:color w:val="FF00FF"/>
                <w:sz w:val="12"/>
              </w:rPr>
            </w:r>
          </w:p>
        </w:tc>
      </w:tr>
      <w:tr>
        <w:trPr>
          <w:trHeight w:val="3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80"/>
              <w:rPr>
                <w:rFonts w:ascii="Microsoft YaHei UI" w:hAnsi="Microsoft YaHei UI" w:eastAsia="Microsoft YaHei UI" w:cs="Microsoft YaHei UI"/>
                <w:color w:val="C00000"/>
                <w:sz w:val="20"/>
              </w:rPr>
            </w:pPr>
            <w:r>
              <w:rPr>
                <w:rFonts w:eastAsia="Microsoft YaHei UI" w:cs="Microsoft YaHei UI" w:ascii="Microsoft YaHei UI" w:hAnsi="Microsoft YaHei UI"/>
                <w:color w:val="C00000"/>
                <w:szCs w:val="32"/>
              </w:rPr>
              <w:t>Nivelačné lasery, detektory kovov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Zálo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do 5 hod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bCs/>
                <w:color w:val="008000"/>
                <w:sz w:val="22"/>
                <w:szCs w:val="28"/>
              </w:rPr>
            </w:pPr>
            <w:r>
              <w:rPr>
                <w:b/>
                <w:bCs/>
                <w:color w:val="008000"/>
                <w:sz w:val="20"/>
              </w:rPr>
              <w:t>s DP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4 hod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bCs/>
                <w:color w:val="008000"/>
                <w:sz w:val="22"/>
                <w:szCs w:val="28"/>
              </w:rPr>
            </w:pPr>
            <w:r>
              <w:rPr>
                <w:b/>
                <w:bCs/>
                <w:color w:val="008000"/>
                <w:sz w:val="20"/>
              </w:rPr>
              <w:t>s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>Víkend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bCs/>
                <w:color w:val="008000"/>
                <w:sz w:val="22"/>
                <w:szCs w:val="28"/>
              </w:rPr>
            </w:pPr>
            <w:r>
              <w:rPr>
                <w:b/>
                <w:bCs/>
                <w:color w:val="008000"/>
                <w:sz w:val="20"/>
              </w:rPr>
              <w:t>s D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Parametre:</w:t>
            </w:r>
          </w:p>
        </w:tc>
      </w:tr>
      <w:tr>
        <w:trPr>
          <w:trHeight w:val="11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bookmarkStart w:id="10" w:name="_Hlk410408926"/>
            <w:bookmarkStart w:id="11" w:name="OLE_LINK6"/>
            <w:bookmarkStart w:id="12" w:name="OLE_LINK4"/>
            <w:bookmarkEnd w:id="10"/>
            <w:bookmarkEnd w:id="11"/>
            <w:bookmarkEnd w:id="12"/>
            <w:r>
              <w:rPr>
                <w:b/>
                <w:bCs/>
                <w:sz w:val="20"/>
              </w:rPr>
              <w:t>Rotačný laser + prijímač + lata 3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2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45,00 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tačný laser + prijímač 2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0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8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42,00 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ížový laser + prijíma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4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0,00 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ptický laser  7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7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4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6,00 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lahový laser 1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7,00 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tektor kovov- 120, el. 5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8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2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gitálny mera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7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5,00 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icrosoft YaHei UI" w:hAnsi="Microsoft YaHei UI" w:eastAsia="Microsoft YaHei UI" w:cs="Microsoft YaHei UI"/>
                <w:b/>
                <w:b/>
                <w:bCs/>
                <w:color w:val="C00000"/>
                <w:sz w:val="20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color w:val="C00000"/>
                <w:szCs w:val="32"/>
              </w:rPr>
              <w:t>Prívesné vozíky, snežná fréz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sz w:val="22"/>
                <w:szCs w:val="28"/>
              </w:rPr>
              <w:t>Zálo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do 5 hod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s DP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4 hod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s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Víkend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s D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sz w:val="22"/>
                <w:szCs w:val="28"/>
              </w:rPr>
              <w:t>Parametre:</w:t>
            </w:r>
          </w:p>
        </w:tc>
      </w:tr>
      <w:tr>
        <w:trPr>
          <w:trHeight w:val="11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nežná fré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2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45,00 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rívesný vozík do 450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9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4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1,00 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40x1070mm + doklady</w:t>
            </w:r>
          </w:p>
        </w:tc>
      </w:tr>
      <w:tr>
        <w:trPr>
          <w:trHeight w:val="11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rívesný vozík do 750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6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4,00 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0x1200mm + doklady</w:t>
            </w:r>
          </w:p>
        </w:tc>
      </w:tr>
      <w:tr>
        <w:trPr>
          <w:trHeight w:val="11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ívesný vozík do 750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2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7,00 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00x1200mm + doklady</w:t>
            </w:r>
          </w:p>
        </w:tc>
      </w:tr>
      <w:tr>
        <w:trPr>
          <w:trHeight w:val="11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 prenájme stroja s vozíkom 450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  <w:t>Zľava 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0"/>
              </w:rPr>
              <w:t>4,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0"/>
              </w:rPr>
              <w:t>7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0"/>
              </w:rPr>
              <w:t>10,50 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ozík  + stroj  </w:t>
            </w:r>
          </w:p>
        </w:tc>
      </w:tr>
      <w:tr>
        <w:trPr>
          <w:trHeight w:val="11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 prenájme stroja s vozíkom 750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  <w:t>Zľava  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0"/>
              </w:rPr>
              <w:t>5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0"/>
              </w:rPr>
              <w:t>8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0"/>
              </w:rPr>
              <w:t>12,00 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Vozík  + stroj  </w:t>
            </w:r>
          </w:p>
        </w:tc>
      </w:tr>
      <w:tr>
        <w:trPr>
          <w:trHeight w:val="11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 prenájme stroja s vozíkom 750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  <w:t>Zľava  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  <w:t>6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  <w:t>9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  <w:t>13,50 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ozík  + stroj  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sz w:val="16"/>
        </w:rPr>
      </w:pPr>
      <w:r>
        <w:rPr>
          <w:sz w:val="16"/>
        </w:rPr>
      </w:r>
    </w:p>
    <w:tbl>
      <w:tblPr>
        <w:tblW w:w="107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275"/>
        <w:gridCol w:w="1138"/>
        <w:gridCol w:w="989"/>
        <w:gridCol w:w="1275"/>
        <w:gridCol w:w="2694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sz w:val="16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color w:val="C00000"/>
                <w:szCs w:val="32"/>
              </w:rPr>
              <w:t>Rebríky, fúriky, valce, podpery, stojany, kliešt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8"/>
              </w:rPr>
              <w:t>Záloh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do 5 hod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sz w:val="16"/>
              </w:rPr>
            </w:pPr>
            <w:r>
              <w:rPr>
                <w:b/>
                <w:bCs/>
                <w:color w:val="008000"/>
                <w:sz w:val="20"/>
              </w:rPr>
              <w:t>s DP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>24 hod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sz w:val="16"/>
              </w:rPr>
            </w:pPr>
            <w:r>
              <w:rPr>
                <w:b/>
                <w:bCs/>
                <w:color w:val="008000"/>
                <w:sz w:val="20"/>
              </w:rPr>
              <w:t>s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Víkend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sz w:val="16"/>
              </w:rPr>
            </w:pPr>
            <w:r>
              <w:rPr>
                <w:b/>
                <w:bCs/>
                <w:color w:val="008000"/>
                <w:sz w:val="20"/>
              </w:rPr>
              <w:t>s D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8"/>
              </w:rPr>
              <w:t>Parametre: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Rebrík 3-priečkov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50 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5,00 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8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2,00 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m / 9m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pera stavebná teleskopická – </w:t>
            </w:r>
            <w:r>
              <w:rPr>
                <w:b/>
                <w:bCs/>
                <w:color w:val="C00000"/>
                <w:sz w:val="20"/>
                <w:szCs w:val="20"/>
              </w:rPr>
              <w:t>2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50 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5,00 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8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2,00 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-130cm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ojan na sadrokartó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50 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10,00 €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5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22,50 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vih 140-350cm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úri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50 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5,00 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8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2,00 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L</w:t>
            </w:r>
          </w:p>
        </w:tc>
      </w:tr>
      <w:tr>
        <w:trPr>
          <w:trHeight w:val="24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Záhradný vale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50 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8,00 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2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8,00 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cm</w:t>
            </w:r>
          </w:p>
        </w:tc>
      </w:tr>
      <w:tr>
        <w:trPr>
          <w:trHeight w:val="24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Kliešte na obrubník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</w:rPr>
              <w:t>50 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</w:rPr>
              <w:t>6,00 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</w:rPr>
              <w:t>1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</w:rPr>
              <w:t>15,00 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hmotnosť: 9 kg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24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275"/>
        <w:gridCol w:w="1134"/>
        <w:gridCol w:w="993"/>
        <w:gridCol w:w="1275"/>
        <w:gridCol w:w="2758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color w:val="C00000"/>
                <w:szCs w:val="32"/>
              </w:rPr>
              <w:t>Predlžovacie bubny, predlžovačk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8"/>
              </w:rPr>
              <w:t>Zálo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do 5 hod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</w:rPr>
              <w:t>s DP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>24 hod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</w:rPr>
              <w:t>s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Víkend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</w:rPr>
              <w:t>s DPH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8"/>
              </w:rPr>
              <w:t>Parametre: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20"/>
                <w:szCs w:val="20"/>
              </w:rPr>
              <w:t>Bubón predlžovací, 1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4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6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9,00 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m, 4 zásuvky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bón predlžovací, 1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4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6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9,00 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m, 4 zásuvky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bón predlžovací, 2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5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8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2,00 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m, 1 zásuvka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bón predlžovací, 3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5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8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2,00 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m, 4 zásuvky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bón predlžovací, 4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5,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9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3,50 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m, 4 zásuvky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bón predlžovací, 5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6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5,00 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m, 4 zásuvky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8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6"/>
        <w:gridCol w:w="981"/>
        <w:gridCol w:w="1151"/>
        <w:gridCol w:w="957"/>
        <w:gridCol w:w="1017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Microsoft YaHei UI" w:hAnsi="Microsoft YaHei UI" w:eastAsia="Microsoft YaHei UI" w:cs="Microsoft YaHei UI"/>
                <w:color w:val="C00000"/>
                <w:sz w:val="24"/>
              </w:rPr>
            </w:pPr>
            <w:r>
              <w:rPr>
                <w:rFonts w:eastAsia="Microsoft YaHei UI" w:cs="Microsoft YaHei UI" w:ascii="Microsoft YaHei UI" w:hAnsi="Microsoft YaHei UI"/>
                <w:color w:val="C00000"/>
                <w:sz w:val="24"/>
              </w:rPr>
              <w:t>Príslušenstvo - opotrebenie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áloh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5 h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  <w:sz w:val="20"/>
              </w:rPr>
              <w:t>s DP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hod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8000"/>
                <w:sz w:val="20"/>
              </w:rPr>
              <w:t>s DP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íken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s DPH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Microsoft YaHei UI" w:hAnsi="Microsoft YaHei UI" w:eastAsia="Microsoft YaHei UI" w:cs="Microsoft YaHei UI"/>
                <w:color w:val="7030A0"/>
                <w:sz w:val="20"/>
              </w:rPr>
            </w:pPr>
            <w:r>
              <w:rPr>
                <w:rFonts w:eastAsia="Microsoft YaHei UI" w:cs="Microsoft YaHei UI" w:ascii="Microsoft YaHei UI" w:hAnsi="Microsoft YaHei UI"/>
                <w:color w:val="7030A0"/>
                <w:szCs w:val="32"/>
              </w:rPr>
              <w:t>Sekáče, Vrták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Microsoft YaHei UI" w:hAnsi="Microsoft YaHei UI" w:eastAsia="Microsoft YaHei UI" w:cs="Microsoft YaHei UI"/>
                <w:color w:val="7030A0"/>
                <w:sz w:val="20"/>
              </w:rPr>
            </w:pPr>
            <w:r>
              <w:rPr>
                <w:rFonts w:eastAsia="Microsoft YaHei UI" w:cs="Microsoft YaHei UI" w:ascii="Microsoft YaHei UI" w:hAnsi="Microsoft YaHei UI"/>
                <w:color w:val="7030A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 xml:space="preserve">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 w:val="20"/>
              </w:rPr>
            </w:pPr>
            <w:r>
              <w:rPr>
                <w:color w:val="000000"/>
                <w:sz w:val="20"/>
              </w:rPr>
              <w:t>Sekáče – šesťhran 28, 30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,00 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4,00 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6,00 €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Sekáče – SDS MAX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,50 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,00 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4,50 €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ekáče – SDS PLUS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,00 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,00 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,00 €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  <w:sz w:val="20"/>
              </w:rPr>
              <w:t xml:space="preserve">Korunkové vrtáky SDS MAX 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</w:t>
            </w:r>
            <w:r>
              <w:rPr>
                <w:color w:val="000000"/>
                <w:sz w:val="20"/>
              </w:rPr>
              <w:t xml:space="preserve"> 40, 50, 65mm + upin. 450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0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4,00 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8,00 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2,00 €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  <w:sz w:val="20"/>
              </w:rPr>
              <w:t xml:space="preserve">Korunkové vrtáky SDS MAX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</w:t>
            </w:r>
            <w:r>
              <w:rPr>
                <w:color w:val="000000"/>
                <w:sz w:val="20"/>
              </w:rPr>
              <w:t xml:space="preserve">  80,100, 125, 150mm  + upin. 450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40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6,00 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2,00 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dĺženie SDS MAX  320mm , 750mm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40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4,00 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8,00 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2,00 €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  <w:sz w:val="20"/>
              </w:rPr>
              <w:t xml:space="preserve">Korunkové vrtáky SDS PLUS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</w:t>
            </w:r>
            <w:r>
              <w:rPr>
                <w:color w:val="000000"/>
                <w:sz w:val="20"/>
              </w:rPr>
              <w:t xml:space="preserve">  40, 50, 65, 73, 80mm + stopka 200mm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0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,00 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6,00 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9,00 €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  <w:sz w:val="20"/>
              </w:rPr>
              <w:t xml:space="preserve">Vrták SDS MAX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</w:t>
            </w:r>
            <w:r>
              <w:rPr>
                <w:color w:val="000000"/>
                <w:sz w:val="20"/>
              </w:rPr>
              <w:t xml:space="preserve"> 12,14,16,18 / 200, 40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0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,00 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4,00 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6,00 €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  <w:sz w:val="20"/>
              </w:rPr>
              <w:t xml:space="preserve">Vrták SDS MAX 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</w:t>
            </w:r>
            <w:r>
              <w:rPr>
                <w:color w:val="000000"/>
                <w:sz w:val="20"/>
              </w:rPr>
              <w:t xml:space="preserve">  20 , 22, 24, 28, 30, 32, 35, 38mm priemerná dĺžka 200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0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,00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6,00 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9,00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  <w:sz w:val="20"/>
              </w:rPr>
              <w:t xml:space="preserve">Vrták SDS MAX 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</w:t>
            </w:r>
            <w:r>
              <w:rPr>
                <w:color w:val="000000"/>
                <w:sz w:val="20"/>
              </w:rPr>
              <w:t xml:space="preserve">  20, 25, 28, 30 / 400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0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4,00 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8,00 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2,00 €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  <w:sz w:val="20"/>
              </w:rPr>
              <w:t xml:space="preserve">Vrták SDS MAX 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</w:t>
            </w:r>
            <w:r>
              <w:rPr>
                <w:color w:val="000000"/>
                <w:sz w:val="20"/>
              </w:rPr>
              <w:t xml:space="preserve"> , 40, 50mm  dĺž 450mm, 35mm dĺžka 550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0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6,00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2,00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8,00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  <w:sz w:val="20"/>
              </w:rPr>
              <w:t xml:space="preserve">Vrták SDS MAX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</w:t>
            </w:r>
            <w:r>
              <w:rPr>
                <w:color w:val="000000"/>
                <w:sz w:val="20"/>
              </w:rPr>
              <w:t xml:space="preserve"> 20, 22, 25, 28, 32x 80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0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,00 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,00 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5,00 €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  <w:sz w:val="20"/>
              </w:rPr>
              <w:t xml:space="preserve">Vrták SDS PLUS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</w:t>
            </w:r>
            <w:r>
              <w:rPr>
                <w:color w:val="000000"/>
                <w:sz w:val="20"/>
              </w:rPr>
              <w:t xml:space="preserve"> 5, 6, 8, 10x100mm -  6, 8, 10, 12x150mm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0,50 €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</w:tabs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,00 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,50 €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  <w:sz w:val="20"/>
              </w:rPr>
              <w:t xml:space="preserve">Vrták SDS PLUS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</w:t>
            </w:r>
            <w:r>
              <w:rPr>
                <w:color w:val="000000"/>
                <w:sz w:val="20"/>
              </w:rPr>
              <w:t xml:space="preserve"> 6, 8, 10, 11, 12,14, 16, 18, 20x200mm - 8, 10, 12, 14, 16x400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5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,00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,00 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,00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  <w:sz w:val="20"/>
              </w:rPr>
              <w:t xml:space="preserve">Vrták SDS PLUS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</w:t>
            </w:r>
            <w:r>
              <w:rPr>
                <w:color w:val="000000"/>
                <w:sz w:val="20"/>
              </w:rPr>
              <w:t xml:space="preserve">  18, 20, 22, 24, 26, 28, 30x400mm</w:t>
            </w:r>
          </w:p>
          <w:p>
            <w:pPr>
              <w:pStyle w:val="Heading9"/>
              <w:rPr/>
            </w:pPr>
            <w:r>
              <w:rPr>
                <w:color w:val="000000"/>
                <w:sz w:val="20"/>
              </w:rPr>
              <w:t>10, 12, 14, 16, 18, 20, 22, 24x950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0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,00 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6,00 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9,00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daptér SDS MAX na SDS PLUS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0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,50 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,00 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4,50 €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  <w:sz w:val="20"/>
              </w:rPr>
              <w:t xml:space="preserve">Vykružovacia sada obklad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</w:t>
            </w:r>
            <w:r>
              <w:rPr>
                <w:color w:val="000000"/>
                <w:sz w:val="20"/>
              </w:rPr>
              <w:t xml:space="preserve"> 27 – 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,00 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4,00 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6,00 €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  <w:sz w:val="20"/>
              </w:rPr>
              <w:t xml:space="preserve">Vykružovak  do obkladov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</w:t>
            </w:r>
            <w:r>
              <w:rPr>
                <w:color w:val="000000"/>
                <w:sz w:val="20"/>
              </w:rPr>
              <w:t xml:space="preserve"> 10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,50 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,00 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7,50 €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Ručný vykružovač do plechu 3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,00 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4,00 €</w:t>
            </w:r>
          </w:p>
        </w:tc>
      </w:tr>
    </w:tbl>
    <w:p>
      <w:pPr>
        <w:pStyle w:val="Normal"/>
        <w:rPr>
          <w:b/>
          <w:b/>
          <w:bCs/>
          <w:vanish/>
          <w:color w:val="FF0000"/>
          <w:sz w:val="28"/>
        </w:rPr>
      </w:pPr>
      <w:r>
        <w:rPr>
          <w:b/>
          <w:bCs/>
          <w:vanish/>
          <w:color w:val="FF0000"/>
          <w:sz w:val="28"/>
        </w:rPr>
      </w:r>
    </w:p>
    <w:tbl>
      <w:tblPr>
        <w:tblW w:w="10843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134"/>
        <w:gridCol w:w="1205"/>
        <w:gridCol w:w="1347"/>
        <w:gridCol w:w="1062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Microsoft YaHei UI" w:hAnsi="Microsoft YaHei UI" w:eastAsia="Microsoft YaHei UI" w:cs="Microsoft YaHei UI"/>
                <w:color w:val="C00000"/>
                <w:sz w:val="24"/>
              </w:rPr>
            </w:pPr>
            <w:r>
              <w:rPr>
                <w:rFonts w:eastAsia="Microsoft YaHei UI" w:cs="Microsoft YaHei UI" w:ascii="Microsoft YaHei UI" w:hAnsi="Microsoft YaHei UI"/>
                <w:color w:val="C00000"/>
                <w:sz w:val="24"/>
              </w:rPr>
              <w:t>Príslušenstvo  - opotreb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loh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s DP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5 h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s DP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hod</w:t>
            </w:r>
          </w:p>
          <w:p>
            <w:pPr>
              <w:pStyle w:val="TextBody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0"/>
                <w:szCs w:val="20"/>
              </w:rPr>
              <w:t>s DP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íken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s DPH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80"/>
              <w:rPr>
                <w:rFonts w:ascii="Microsoft YaHei UI" w:hAnsi="Microsoft YaHei UI" w:eastAsia="Microsoft YaHei UI" w:cs="Microsoft YaHei UI"/>
                <w:color w:val="7030A0"/>
                <w:sz w:val="20"/>
              </w:rPr>
            </w:pPr>
            <w:r>
              <w:rPr>
                <w:rFonts w:eastAsia="Microsoft YaHei UI" w:cs="Microsoft YaHei UI" w:ascii="Microsoft YaHei UI" w:hAnsi="Microsoft YaHei UI"/>
                <w:color w:val="7030A0"/>
                <w:szCs w:val="32"/>
              </w:rPr>
              <w:t>Píly kotúčové , listové, reťazové, nôž hoblíkov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7030A0"/>
                <w:sz w:val="20"/>
              </w:rPr>
            </w:pPr>
            <w:r>
              <w:rPr>
                <w:rFonts w:eastAsia="Microsoft YaHei UI" w:cs="Microsoft YaHei UI" w:ascii="Microsoft YaHei UI" w:hAnsi="Microsoft YaHei UI"/>
                <w:color w:val="7030A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Kotúč pílový 190 x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0 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,00 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,00 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,00 €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0"/>
              </w:rPr>
              <w:t>Kotúč pílový 210 x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0 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,50 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,00 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4,50 €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List pílový  do chvostových pí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 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,00 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,00 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,00 €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List pílový do chvost píl pórobet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0 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3,00 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6,00 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9,00 €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sty pílové Alligátor na pórobet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0 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,00 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,00 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5,00 €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Nôž hobľovací  110mm, 17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,50 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5,00 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7,50 €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Nože na zemný vrtá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2,00 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4,00 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6,00 €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Nože do krovinorez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,50 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,00 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4,50 €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Nože do drviča, štiepkovač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,50 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,00 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4,50 €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ože do nožníc na živý plot - liš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,50 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,00 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4,50 €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Nože do prestrihovača na  pl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,00 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,00 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,00 €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Nože do strihacích  nožníc na plech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,00 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,00 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,00 €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Reťaz  40 cm  do reťazovej píl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,50 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,00 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4,50 €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Frézovacia hlava do sanačnej fré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,00 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6,00 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9,00 €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Frézka drevo do hornej fréz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 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0,50 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,00 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,50 €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Frézka drevo do hornej fréz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 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,00 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,00 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,00 €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  <w:sz w:val="20"/>
              </w:rPr>
              <w:t xml:space="preserve">Miešacia palica 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</w:t>
            </w:r>
            <w:r>
              <w:rPr>
                <w:color w:val="000000"/>
                <w:sz w:val="20"/>
              </w:rPr>
              <w:t xml:space="preserve"> 100 , 1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10 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</w:rPr>
              <w:t>1,00 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2,00 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</w:rPr>
            </w:pPr>
            <w:r>
              <w:rPr>
                <w:b/>
                <w:bCs/>
                <w:color w:val="000099"/>
                <w:sz w:val="20"/>
              </w:rPr>
              <w:t>3,00 €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  <w:r>
        <w:rPr/>
        <w:tab/>
        <w:t xml:space="preserve">       </w:t>
      </w:r>
    </w:p>
    <w:p>
      <w:pPr>
        <w:pStyle w:val="Normal"/>
        <w:rPr>
          <w:b/>
          <w:b/>
          <w:bCs/>
          <w:color w:val="2F5496"/>
        </w:rPr>
      </w:pPr>
      <w:r>
        <w:rPr>
          <w:b/>
          <w:bCs/>
          <w:color w:val="2F5496"/>
          <w:sz w:val="44"/>
        </w:rPr>
        <w:t xml:space="preserve">           </w:t>
      </w:r>
      <w:r>
        <w:rPr>
          <w:b/>
          <w:bCs/>
          <w:color w:val="2F5496"/>
          <w:sz w:val="32"/>
        </w:rPr>
        <w:t xml:space="preserve">      </w:t>
      </w:r>
    </w:p>
    <w:p>
      <w:pPr>
        <w:pStyle w:val="Normal"/>
        <w:rPr>
          <w:b/>
          <w:b/>
          <w:bCs/>
          <w:color w:val="2F5496"/>
          <w:sz w:val="22"/>
        </w:rPr>
      </w:pPr>
      <w:r>
        <w:rPr>
          <w:b/>
          <w:bCs/>
          <w:color w:val="2F5496"/>
          <w:sz w:val="22"/>
        </w:rPr>
      </w:r>
    </w:p>
    <w:p>
      <w:pPr>
        <w:pStyle w:val="Normal"/>
        <w:rPr>
          <w:b/>
          <w:b/>
          <w:bCs/>
          <w:color w:val="2F5496"/>
          <w:sz w:val="22"/>
        </w:rPr>
      </w:pPr>
      <w:r>
        <w:rPr>
          <w:b/>
          <w:bCs/>
          <w:color w:val="2F5496"/>
          <w:sz w:val="22"/>
        </w:rPr>
      </w:r>
    </w:p>
    <w:p>
      <w:pPr>
        <w:pStyle w:val="Normal"/>
        <w:rPr>
          <w:b/>
          <w:b/>
          <w:bCs/>
          <w:color w:val="2F5496"/>
          <w:sz w:val="22"/>
        </w:rPr>
      </w:pPr>
      <w:r>
        <w:rPr>
          <w:b/>
          <w:bCs/>
          <w:color w:val="2F5496"/>
          <w:sz w:val="22"/>
        </w:rPr>
      </w:r>
    </w:p>
    <w:p>
      <w:pPr>
        <w:pStyle w:val="Normal"/>
        <w:rPr>
          <w:b/>
          <w:b/>
          <w:bCs/>
          <w:color w:val="2F5496"/>
          <w:sz w:val="22"/>
        </w:rPr>
      </w:pPr>
      <w:r>
        <w:rPr>
          <w:b/>
          <w:bCs/>
          <w:color w:val="2F5496"/>
          <w:sz w:val="22"/>
        </w:rPr>
      </w:r>
    </w:p>
    <w:p>
      <w:pPr>
        <w:pStyle w:val="Normal"/>
        <w:rPr>
          <w:b/>
          <w:b/>
          <w:bCs/>
          <w:color w:val="2F5496"/>
          <w:sz w:val="22"/>
        </w:rPr>
      </w:pPr>
      <w:r>
        <w:rPr>
          <w:b/>
          <w:bCs/>
          <w:color w:val="2F5496"/>
          <w:sz w:val="22"/>
        </w:rPr>
      </w:r>
    </w:p>
    <w:p>
      <w:pPr>
        <w:pStyle w:val="Normal"/>
        <w:rPr>
          <w:b/>
          <w:b/>
          <w:bCs/>
          <w:color w:val="2F5496"/>
          <w:sz w:val="22"/>
        </w:rPr>
      </w:pPr>
      <w:r>
        <w:rPr>
          <w:b/>
          <w:bCs/>
          <w:color w:val="2F5496"/>
          <w:sz w:val="22"/>
        </w:rPr>
      </w:r>
    </w:p>
    <w:p>
      <w:pPr>
        <w:pStyle w:val="Normal"/>
        <w:rPr>
          <w:b/>
          <w:b/>
          <w:bCs/>
          <w:color w:val="2F5496"/>
          <w:sz w:val="22"/>
        </w:rPr>
      </w:pPr>
      <w:r>
        <w:rPr>
          <w:b/>
          <w:bCs/>
          <w:color w:val="2F5496"/>
          <w:sz w:val="22"/>
        </w:rPr>
      </w:r>
    </w:p>
    <w:p>
      <w:pPr>
        <w:pStyle w:val="Normal"/>
        <w:rPr>
          <w:b/>
          <w:b/>
          <w:bCs/>
          <w:color w:val="2F5496"/>
          <w:sz w:val="22"/>
        </w:rPr>
      </w:pPr>
      <w:r>
        <w:rPr>
          <w:b/>
          <w:bCs/>
          <w:color w:val="2F5496"/>
          <w:sz w:val="22"/>
        </w:rPr>
      </w:r>
    </w:p>
    <w:p>
      <w:pPr>
        <w:pStyle w:val="Normal"/>
        <w:rPr>
          <w:b/>
          <w:b/>
          <w:bCs/>
          <w:color w:val="2F5496"/>
          <w:sz w:val="22"/>
        </w:rPr>
      </w:pPr>
      <w:r>
        <w:rPr>
          <w:b/>
          <w:bCs/>
          <w:color w:val="2F5496"/>
          <w:sz w:val="22"/>
        </w:rPr>
      </w:r>
    </w:p>
    <w:p>
      <w:pPr>
        <w:pStyle w:val="Normal"/>
        <w:rPr>
          <w:b/>
          <w:b/>
          <w:bCs/>
          <w:color w:val="2F5496"/>
          <w:sz w:val="22"/>
        </w:rPr>
      </w:pPr>
      <w:r>
        <w:rPr>
          <w:b/>
          <w:bCs/>
          <w:color w:val="2F5496"/>
          <w:sz w:val="22"/>
        </w:rPr>
      </w:r>
    </w:p>
    <w:p>
      <w:pPr>
        <w:pStyle w:val="Normal"/>
        <w:rPr>
          <w:b/>
          <w:b/>
          <w:bCs/>
          <w:color w:val="2F5496"/>
          <w:sz w:val="22"/>
        </w:rPr>
      </w:pPr>
      <w:r>
        <w:rPr>
          <w:b/>
          <w:bCs/>
          <w:color w:val="2F5496"/>
          <w:sz w:val="22"/>
        </w:rPr>
      </w:r>
    </w:p>
    <w:p>
      <w:pPr>
        <w:pStyle w:val="Normal"/>
        <w:rPr>
          <w:b/>
          <w:b/>
          <w:bCs/>
          <w:color w:val="2F5496"/>
          <w:sz w:val="22"/>
        </w:rPr>
      </w:pPr>
      <w:r>
        <w:rPr>
          <w:b/>
          <w:bCs/>
          <w:color w:val="2F5496"/>
          <w:sz w:val="22"/>
        </w:rPr>
      </w:r>
    </w:p>
    <w:p>
      <w:pPr>
        <w:pStyle w:val="Normal"/>
        <w:rPr>
          <w:b/>
          <w:b/>
          <w:bCs/>
          <w:color w:val="2F5496"/>
          <w:sz w:val="22"/>
        </w:rPr>
      </w:pPr>
      <w:r>
        <w:rPr>
          <w:b/>
          <w:bCs/>
          <w:color w:val="2F5496"/>
          <w:sz w:val="22"/>
        </w:rPr>
      </w:r>
    </w:p>
    <w:p>
      <w:pPr>
        <w:pStyle w:val="Normal"/>
        <w:rPr>
          <w:b/>
          <w:b/>
          <w:bCs/>
          <w:color w:val="2F5496"/>
          <w:sz w:val="22"/>
        </w:rPr>
      </w:pPr>
      <w:r>
        <w:rPr>
          <w:b/>
          <w:bCs/>
          <w:color w:val="2F5496"/>
          <w:sz w:val="22"/>
        </w:rPr>
      </w:r>
    </w:p>
    <w:p>
      <w:pPr>
        <w:pStyle w:val="Normal"/>
        <w:rPr>
          <w:b/>
          <w:b/>
          <w:bCs/>
          <w:color w:val="2F5496"/>
          <w:sz w:val="22"/>
        </w:rPr>
      </w:pPr>
      <w:r>
        <w:rPr>
          <w:b/>
          <w:bCs/>
          <w:color w:val="2F5496"/>
          <w:sz w:val="22"/>
        </w:rPr>
      </w:r>
    </w:p>
    <w:p>
      <w:pPr>
        <w:pStyle w:val="Normal"/>
        <w:rPr>
          <w:b/>
          <w:b/>
          <w:bCs/>
          <w:color w:val="2F5496"/>
          <w:sz w:val="22"/>
        </w:rPr>
      </w:pPr>
      <w:r>
        <w:rPr>
          <w:b/>
          <w:bCs/>
          <w:color w:val="2F5496"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2F5496"/>
        </w:rPr>
      </w:pPr>
      <w:r>
        <w:rPr>
          <w:b/>
          <w:bCs/>
          <w:color w:val="FF0000"/>
          <w:sz w:val="22"/>
        </w:rPr>
        <w:t>Zľavy :</w:t>
      </w:r>
      <w:r>
        <w:rPr>
          <w:b/>
          <w:bCs/>
          <w:color w:val="2F5496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5220" w:leader="none"/>
        </w:tabs>
        <w:ind w:left="-720" w:hanging="0"/>
        <w:rPr>
          <w:b/>
          <w:b/>
          <w:bCs/>
          <w:color w:val="2F5496"/>
          <w:sz w:val="22"/>
        </w:rPr>
      </w:pPr>
      <w:r>
        <w:rPr>
          <w:b/>
          <w:bCs/>
          <w:color w:val="1F3864"/>
          <w:sz w:val="22"/>
        </w:rPr>
        <w:t>Prenájom naradia</w:t>
      </w:r>
      <w:r>
        <w:rPr>
          <w:b/>
          <w:bCs/>
          <w:color w:val="2F5496"/>
          <w:sz w:val="22"/>
        </w:rPr>
        <w:t xml:space="preserve">  :  3 - 7 dni zľava 10 %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color w:val="2F5496"/>
          <w:sz w:val="22"/>
        </w:rPr>
      </w:pPr>
      <w:r>
        <w:rPr>
          <w:b/>
          <w:bCs/>
          <w:color w:val="2F5496"/>
          <w:sz w:val="22"/>
        </w:rPr>
        <w:t xml:space="preserve">                                    </w:t>
      </w:r>
      <w:r>
        <w:rPr>
          <w:b/>
          <w:bCs/>
          <w:color w:val="2F5496"/>
          <w:sz w:val="22"/>
        </w:rPr>
        <w:t xml:space="preserve">8 - 14 dni zľava 15 %                             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color w:val="2F5496"/>
          <w:sz w:val="22"/>
        </w:rPr>
      </w:pPr>
      <w:r>
        <w:rPr>
          <w:b/>
          <w:bCs/>
          <w:color w:val="2F5496"/>
          <w:sz w:val="22"/>
        </w:rPr>
        <w:t xml:space="preserve">                                   </w:t>
      </w:r>
      <w:r>
        <w:rPr>
          <w:b/>
          <w:bCs/>
          <w:color w:val="2F5496"/>
          <w:sz w:val="22"/>
        </w:rPr>
        <w:t xml:space="preserve">15 – 30 dni zľava 20 %                           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color w:val="2F5496"/>
          <w:sz w:val="22"/>
        </w:rPr>
      </w:pPr>
      <w:r>
        <w:rPr>
          <w:b/>
          <w:bCs/>
          <w:color w:val="2F5496"/>
          <w:sz w:val="22"/>
        </w:rPr>
        <w:t xml:space="preserve">                                   </w:t>
      </w:r>
      <w:r>
        <w:rPr>
          <w:b/>
          <w:bCs/>
          <w:color w:val="2F5496"/>
          <w:sz w:val="22"/>
        </w:rPr>
        <w:t xml:space="preserve">nad 30 dni zľava  25 %                           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color w:val="2F5496"/>
          <w:sz w:val="22"/>
        </w:rPr>
      </w:pPr>
      <w:r>
        <w:rPr>
          <w:b/>
          <w:bCs/>
          <w:color w:val="2F5496"/>
          <w:sz w:val="22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/>
      </w:pPr>
      <w:r>
        <w:rPr>
          <w:b/>
          <w:bCs/>
          <w:color w:val="538135"/>
          <w:sz w:val="22"/>
        </w:rPr>
        <w:t>Pri dlhodobom prenajme je možne dohodnúť individuálnu cenu prenájmu.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/>
      </w:pPr>
      <w:r>
        <w:rPr>
          <w:b/>
          <w:bCs/>
          <w:color w:val="FF0000"/>
          <w:sz w:val="22"/>
        </w:rPr>
        <w:t>Pri prenájme stroja od 16 00 hod. do 8 00 hod sa účtuje sadzba nájmu   do 5 hod.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  <w:szCs w:val="18"/>
        </w:rPr>
        <w:t>Víkend: 1,5 násobok dennej sadzby - Sobota od 8 00 hod. do Pondelka 8 00 hod.</w:t>
        <w:br/>
        <w:t>              1,0 násobok dennej sadzby - Sobota od 12 00 hod. do Pondelka 8 00 ho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/>
      </w:pPr>
      <w:r>
        <w:rPr>
          <w:b/>
          <w:bCs/>
          <w:color w:val="2F5496"/>
          <w:sz w:val="22"/>
        </w:rPr>
        <w:t>Do doby najmú sa započítavajú aj nedele a sviatky.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right="-1008" w:hanging="0"/>
        <w:rPr>
          <w:b/>
          <w:b/>
          <w:bCs/>
          <w:color w:val="2F5496"/>
          <w:sz w:val="16"/>
          <w:szCs w:val="16"/>
        </w:rPr>
      </w:pPr>
      <w:r>
        <w:rPr>
          <w:b/>
          <w:bCs/>
          <w:color w:val="2F5496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right="-1008" w:hanging="0"/>
        <w:rPr/>
      </w:pPr>
      <w:r>
        <w:rPr>
          <w:b/>
          <w:bCs/>
          <w:color w:val="538135"/>
          <w:sz w:val="22"/>
        </w:rPr>
        <w:t xml:space="preserve">Pri zapožičaní strojov sú požadovane tieto doklady: fyzická osoba : občiansky preukaz , druhý doklad 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right="-1008" w:hanging="0"/>
        <w:rPr/>
      </w:pPr>
      <w:r>
        <w:rPr>
          <w:b/>
          <w:bCs/>
          <w:color w:val="538135"/>
          <w:sz w:val="22"/>
        </w:rPr>
        <w:t xml:space="preserve">( vodičský preukaz , preukaz poistenca, atď ), 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right="-1008" w:hanging="0"/>
        <w:rPr/>
      </w:pPr>
      <w:r>
        <w:rPr>
          <w:b/>
          <w:bCs/>
          <w:color w:val="538135"/>
          <w:sz w:val="22"/>
        </w:rPr>
        <w:t>právnická osoba : výpis z obchodného registra (originál alebo overená kópia nie starší ako 3 dni ) ,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right="-1008" w:hanging="0"/>
        <w:rPr/>
      </w:pPr>
      <w:r>
        <w:rPr>
          <w:b/>
          <w:bCs/>
          <w:color w:val="538135"/>
          <w:sz w:val="22"/>
        </w:rPr>
        <w:t xml:space="preserve"> </w:t>
      </w:r>
      <w:r>
        <w:rPr>
          <w:b/>
          <w:bCs/>
          <w:color w:val="538135"/>
          <w:sz w:val="22"/>
        </w:rPr>
        <w:t xml:space="preserve">osvedčenie DIČ,  občiansky preukaz , druhý doklad, potvrdenú objednávku, 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right="-1008" w:hanging="0"/>
        <w:rPr/>
      </w:pPr>
      <w:r>
        <w:rPr>
          <w:b/>
          <w:bCs/>
          <w:color w:val="538135"/>
          <w:sz w:val="22"/>
        </w:rPr>
        <w:t>overene splnomocnenie konať v mene firmy nie staršie ako 3 dní.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right="-1008" w:hanging="0"/>
        <w:rPr>
          <w:b/>
          <w:b/>
          <w:bCs/>
          <w:color w:val="538135"/>
          <w:sz w:val="22"/>
        </w:rPr>
      </w:pPr>
      <w:r>
        <w:rPr>
          <w:b/>
          <w:bCs/>
          <w:color w:val="538135"/>
          <w:sz w:val="22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color w:val="002060"/>
          <w:sz w:val="22"/>
        </w:rPr>
      </w:pPr>
      <w:r>
        <w:rPr>
          <w:b/>
          <w:bCs/>
          <w:color w:val="002060"/>
          <w:sz w:val="22"/>
        </w:rPr>
        <w:t>V prípade nepredloženia osobných  dokladov bude požadovaná kaucia v plnej výške ceny náradia.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/>
      </w:pPr>
      <w:r>
        <w:rPr>
          <w:b/>
          <w:bCs/>
          <w:color w:val="FF0000"/>
          <w:sz w:val="22"/>
        </w:rPr>
        <w:t xml:space="preserve">Pri zapožičaní sa vyberá vratná záloha v príslušnej výške ( viď cenník ). 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/>
      </w:pPr>
      <w:r>
        <w:rPr>
          <w:b/>
          <w:bCs/>
          <w:color w:val="FF0000"/>
          <w:sz w:val="22"/>
        </w:rPr>
        <w:t>Výška  zálohy môže byť pozmenená na základe dôveryhodností zákazníka.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Záloha sa vracia pri vrátení stroja v stave v akom bol prevzatý.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/>
      </w:pPr>
      <w:r>
        <w:rPr>
          <w:b/>
          <w:bCs/>
          <w:color w:val="70AD47"/>
          <w:sz w:val="22"/>
        </w:rPr>
        <w:t>Pri  strojov je zvlášť účtovaná cena za príslušenstvo, alebo opotrebovanie príslušenstva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/>
      </w:pPr>
      <w:r>
        <w:rPr>
          <w:b/>
          <w:bCs/>
          <w:color w:val="70AD47"/>
          <w:sz w:val="22"/>
        </w:rPr>
        <w:t xml:space="preserve"> </w:t>
      </w:r>
      <w:r>
        <w:rPr>
          <w:b/>
          <w:bCs/>
          <w:color w:val="70AD47"/>
          <w:sz w:val="22"/>
        </w:rPr>
        <w:t>( viď cenník ).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/>
      </w:pPr>
      <w:r>
        <w:rPr>
          <w:b/>
          <w:bCs/>
          <w:color w:val="4472C4"/>
          <w:sz w:val="22"/>
        </w:rPr>
        <w:t xml:space="preserve">V prípade poškodenia príslušenstva ( vrták, sekáč , diam. kotúč , pílový list .... atď ) bude účtovaný náhradný diel v plnej výške.  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color w:val="4472C4"/>
          <w:sz w:val="22"/>
        </w:rPr>
      </w:pPr>
      <w:r>
        <w:rPr>
          <w:b/>
          <w:bCs/>
          <w:color w:val="4472C4"/>
          <w:sz w:val="22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b/>
          <w:b/>
          <w:bCs/>
          <w:color w:val="4472C4"/>
          <w:sz w:val="22"/>
        </w:rPr>
      </w:pPr>
      <w:r>
        <w:rPr>
          <w:b/>
          <w:bCs/>
          <w:color w:val="4472C4"/>
          <w:sz w:val="22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Platnosť -  01.09.2023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ab/>
        <w:t xml:space="preserve">TF-požičovňa náradia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Cesta do Rudiny 2274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 02401 Kysucké Nové Mesto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 xml:space="preserve">Email : </w:t>
      </w:r>
      <w:hyperlink r:id="rId2">
        <w:r>
          <w:rPr>
            <w:rStyle w:val="InternetLink"/>
            <w:b/>
            <w:bCs/>
          </w:rPr>
          <w:t>tfpozicovnanaradia@gmai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hyperlink r:id="rId3">
        <w:r>
          <w:rPr>
            <w:rStyle w:val="InternetLink"/>
            <w:b/>
            <w:bCs/>
          </w:rPr>
          <w:t>www.tf-pozicovnanaradia.sk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 xml:space="preserve">Mob :  0948 446 591 , 0905 352 047          </w:t>
      </w:r>
    </w:p>
    <w:sectPr>
      <w:type w:val="nextPage"/>
      <w:pgSz w:w="11906" w:h="16838"/>
      <w:pgMar w:left="1417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b/>
      <w:bCs/>
      <w:color w:val="008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Cssproductdetaildesc">
    <w:name w:val="css_product_detail_desc"/>
    <w:basedOn w:val="Predvolenpsmo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Zkladntext3">
    <w:name w:val="Základný text 3"/>
    <w:basedOn w:val="Normal"/>
    <w:qFormat/>
    <w:pPr/>
    <w:rPr>
      <w:b/>
      <w:bCs/>
      <w:color w:val="FF00FF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pozicovnanaradia@gmail.com" TargetMode="External"/><Relationship Id="rId3" Type="http://schemas.openxmlformats.org/officeDocument/2006/relationships/hyperlink" Target="http://www.tf-pozicovnanaradia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32:00Z</dcterms:created>
  <dc:creator>Tomáš Franc</dc:creator>
  <dc:description/>
  <cp:keywords/>
  <dc:language>en-US</dc:language>
  <cp:lastModifiedBy>Tomáš Franc</cp:lastModifiedBy>
  <cp:lastPrinted>2023-09-16T20:00:00Z</cp:lastPrinted>
  <dcterms:modified xsi:type="dcterms:W3CDTF">2023-09-16T18:13:00Z</dcterms:modified>
  <cp:revision>132</cp:revision>
  <dc:subject/>
  <dc:title/>
</cp:coreProperties>
</file>