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color w:val="FF0000"/>
        </w:rPr>
      </w:pPr>
      <w:r>
        <w:rPr/>
        <w:t xml:space="preserve">                                    </w:t>
      </w:r>
      <w:r>
        <w:rPr>
          <w:b/>
          <w:bCs/>
          <w:color w:val="008000"/>
        </w:rPr>
        <w:t xml:space="preserve">                    </w:t>
      </w:r>
      <w:r>
        <w:rPr>
          <w:b/>
          <w:bCs/>
          <w:color w:val="FF0000"/>
        </w:rPr>
        <w:t xml:space="preserve">Cenník  </w:t>
      </w:r>
      <w:r>
        <w:rPr>
          <w:color w:val="FF0000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</w:t>
      </w:r>
      <w:r>
        <w:rPr>
          <w:b/>
          <w:bCs/>
          <w:color w:val="FF0000"/>
        </w:rPr>
        <w:t>prenájom elektrického a stavebného náradia</w:t>
      </w:r>
      <w:r>
        <w:rPr>
          <w:b/>
          <w:bCs/>
          <w:color w:val="008000"/>
        </w:rPr>
        <w:t xml:space="preserve">       </w:t>
      </w:r>
    </w:p>
    <w:p>
      <w:pPr>
        <w:pStyle w:val="Normal"/>
        <w:ind w:left="-540" w:hanging="0"/>
        <w:rPr>
          <w:b/>
          <w:b/>
          <w:bCs/>
          <w:color w:val="FF6600"/>
          <w:sz w:val="12"/>
        </w:rPr>
      </w:pPr>
      <w:r>
        <w:rPr>
          <w:b/>
          <w:bCs/>
          <w:color w:val="FF6600"/>
          <w:sz w:val="12"/>
        </w:rPr>
        <w:t xml:space="preserve">    </w:t>
      </w:r>
    </w:p>
    <w:p>
      <w:pPr>
        <w:pStyle w:val="Normal"/>
        <w:ind w:left="-540" w:hanging="0"/>
        <w:rPr/>
      </w:pPr>
      <w:r>
        <w:rPr>
          <w:b/>
          <w:bCs/>
          <w:color w:val="0000FF"/>
          <w:sz w:val="18"/>
          <w:szCs w:val="18"/>
        </w:rPr>
        <w:t xml:space="preserve">              </w:t>
      </w:r>
      <w:r>
        <w:rPr>
          <w:b/>
          <w:bCs/>
          <w:color w:val="0000FF"/>
          <w:sz w:val="18"/>
          <w:szCs w:val="18"/>
        </w:rPr>
        <w:t>Prevádzka:</w:t>
        <w:tab/>
        <w:tab/>
        <w:tab/>
        <w:tab/>
        <w:tab/>
        <w:tab/>
        <w:tab/>
        <w:t xml:space="preserve">                    Otváracie hodiny </w:t>
      </w:r>
    </w:p>
    <w:p>
      <w:pPr>
        <w:pStyle w:val="Normal"/>
        <w:ind w:left="-540" w:hanging="0"/>
        <w:rPr/>
      </w:pPr>
      <w:r>
        <w:rPr>
          <w:b/>
          <w:bCs/>
          <w:color w:val="FF0000"/>
          <w:sz w:val="18"/>
          <w:szCs w:val="18"/>
        </w:rPr>
        <w:t>TF – požičovňa náradia a strojov</w:t>
        <w:tab/>
        <w:tab/>
        <w:tab/>
        <w:tab/>
        <w:t xml:space="preserve">              </w:t>
        <w:tab/>
        <w:tab/>
        <w:t xml:space="preserve">                            Po - Pia</w:t>
      </w:r>
    </w:p>
    <w:p>
      <w:pPr>
        <w:pStyle w:val="Heading4"/>
        <w:ind w:left="-540" w:right="23" w:hanging="0"/>
        <w:rPr/>
      </w:pPr>
      <w:r>
        <w:rPr>
          <w:color w:val="FF0000"/>
          <w:sz w:val="18"/>
          <w:szCs w:val="18"/>
        </w:rPr>
        <w:t>Hviezdoslavova 491</w:t>
        <w:tab/>
        <w:tab/>
        <w:tab/>
        <w:tab/>
        <w:tab/>
        <w:t xml:space="preserve">                                      8: 00  -  12 : 00   -  13: 00  -  16 : 30 hod.</w:t>
      </w:r>
    </w:p>
    <w:p>
      <w:pPr>
        <w:pStyle w:val="Normal"/>
        <w:ind w:left="-54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Kys. Nové Mesto</w:t>
        <w:tab/>
        <w:tab/>
        <w:tab/>
        <w:tab/>
        <w:tab/>
        <w:t xml:space="preserve">                                               Sobota  8 : 00 – 12: 00 hod.</w:t>
      </w:r>
      <w:r>
        <w:rPr>
          <w:color w:val="FF0000"/>
          <w:sz w:val="18"/>
          <w:szCs w:val="18"/>
        </w:rPr>
        <w:t xml:space="preserve"> </w:t>
      </w:r>
    </w:p>
    <w:p>
      <w:pPr>
        <w:pStyle w:val="Heading4"/>
        <w:ind w:left="0" w:hanging="0"/>
        <w:rPr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ab/>
        <w:tab/>
        <w:tab/>
        <w:tab/>
        <w:t xml:space="preserve">                 </w:t>
        <w:tab/>
        <w:t xml:space="preserve">                Nedeľa  - Zatvorené</w:t>
        <w:tab/>
      </w:r>
    </w:p>
    <w:p>
      <w:pPr>
        <w:pStyle w:val="Heading4"/>
        <w:ind w:left="-540" w:hanging="0"/>
        <w:rPr>
          <w:sz w:val="18"/>
          <w:szCs w:val="18"/>
        </w:rPr>
      </w:pPr>
      <w:r>
        <w:rPr>
          <w:sz w:val="18"/>
          <w:szCs w:val="18"/>
        </w:rPr>
        <w:t>Tel:  T-mob : 0904 512 216 ,  O2 - 0948 446 591</w:t>
      </w:r>
    </w:p>
    <w:p>
      <w:pPr>
        <w:pStyle w:val="Normal"/>
        <w:tabs>
          <w:tab w:val="clear" w:pos="708"/>
          <w:tab w:val="left" w:pos="6420" w:leader="none"/>
        </w:tabs>
        <w:ind w:left="-540" w:hanging="0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  <w:t xml:space="preserve">e-mail : </w:t>
      </w:r>
      <w:hyperlink r:id="rId2">
        <w:r>
          <w:rPr>
            <w:rStyle w:val="InternetLink"/>
            <w:b/>
            <w:bCs/>
            <w:color w:val="008000"/>
            <w:sz w:val="18"/>
            <w:szCs w:val="18"/>
          </w:rPr>
          <w:t>pozicovna@tf-pozicovnanaradia.sk</w:t>
        </w:r>
      </w:hyperlink>
      <w:r>
        <w:rPr>
          <w:b/>
          <w:bCs/>
          <w:color w:val="008000"/>
          <w:sz w:val="18"/>
          <w:szCs w:val="18"/>
        </w:rPr>
        <w:t xml:space="preserve">                                                                                   </w:t>
      </w:r>
      <w:r>
        <w:rPr>
          <w:b/>
          <w:bCs/>
          <w:color w:val="FF00FF"/>
          <w:sz w:val="18"/>
          <w:szCs w:val="18"/>
        </w:rPr>
        <w:t>Platnosť od 01. 01. 2018</w:t>
      </w:r>
    </w:p>
    <w:p>
      <w:pPr>
        <w:pStyle w:val="Normal"/>
        <w:rPr>
          <w:b/>
          <w:b/>
          <w:bCs/>
          <w:color w:val="339966"/>
          <w:sz w:val="16"/>
          <w:szCs w:val="16"/>
        </w:rPr>
      </w:pPr>
      <w:r>
        <w:rPr>
          <w:b/>
          <w:bCs/>
          <w:color w:val="008000"/>
          <w:sz w:val="18"/>
          <w:szCs w:val="18"/>
        </w:rPr>
        <w:t xml:space="preserve">    </w:t>
      </w:r>
      <w:r>
        <w:rPr>
          <w:b/>
          <w:bCs/>
          <w:color w:val="008000"/>
          <w:sz w:val="18"/>
          <w:szCs w:val="18"/>
        </w:rPr>
        <w:t>www.tf-pozicovnanaradia.sk</w:t>
      </w:r>
      <w:r>
        <w:rPr>
          <w:b/>
          <w:bCs/>
          <w:color w:val="339966"/>
          <w:sz w:val="18"/>
          <w:szCs w:val="18"/>
        </w:rPr>
        <w:t xml:space="preserve">  </w:t>
      </w:r>
    </w:p>
    <w:p>
      <w:pPr>
        <w:pStyle w:val="Normal"/>
        <w:rPr>
          <w:b/>
          <w:b/>
          <w:bCs/>
          <w:color w:val="339966"/>
          <w:sz w:val="18"/>
          <w:szCs w:val="18"/>
        </w:rPr>
      </w:pPr>
      <w:r>
        <w:rPr>
          <w:sz w:val="22"/>
          <w:szCs w:val="22"/>
        </w:rPr>
        <w:t xml:space="preserve">      </w:t>
      </w:r>
    </w:p>
    <w:p>
      <w:pPr>
        <w:pStyle w:val="Zkladntext2"/>
        <w:rPr>
          <w:color w:val="0000FF"/>
          <w:sz w:val="16"/>
          <w:szCs w:val="16"/>
        </w:rPr>
      </w:pPr>
      <w:r>
        <w:rPr>
          <w:color w:val="0000FF"/>
          <w:szCs w:val="20"/>
        </w:rPr>
        <w:t xml:space="preserve">           </w:t>
      </w:r>
      <w:r>
        <w:rPr>
          <w:color w:val="0000FF"/>
          <w:szCs w:val="20"/>
        </w:rPr>
        <w:t>Pri strojov je zvlášť účtovaná cena za príslušenstvo, alebo opotrebovanie príslušenstva</w:t>
      </w:r>
    </w:p>
    <w:p>
      <w:pPr>
        <w:pStyle w:val="Zkladntext2"/>
        <w:rPr>
          <w:color w:val="0000FF"/>
          <w:szCs w:val="20"/>
        </w:rPr>
      </w:pPr>
      <w:r>
        <w:rPr>
          <w:color w:val="0000FF"/>
          <w:szCs w:val="20"/>
        </w:rPr>
        <w:t xml:space="preserve">           </w:t>
      </w:r>
      <w:r>
        <w:rPr>
          <w:color w:val="0000FF"/>
          <w:szCs w:val="20"/>
        </w:rPr>
        <w:t>( viď cenník príslušenstvo )</w:t>
      </w:r>
    </w:p>
    <w:p>
      <w:pPr>
        <w:pStyle w:val="Zkladntext2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Zkladntext2"/>
        <w:rPr>
          <w:color w:val="FF0000"/>
          <w:szCs w:val="20"/>
        </w:rPr>
      </w:pPr>
      <w:r>
        <w:rPr>
          <w:color w:val="FF0000"/>
          <w:szCs w:val="20"/>
        </w:rPr>
        <w:t xml:space="preserve">                         </w:t>
      </w:r>
      <w:r>
        <w:rPr>
          <w:color w:val="FF0000"/>
          <w:szCs w:val="20"/>
        </w:rPr>
        <w:t xml:space="preserve">Pri zapožičaní sa vyberá vratná záloha v príslušnej výške ( viď cenník ). </w:t>
      </w:r>
    </w:p>
    <w:p>
      <w:pPr>
        <w:pStyle w:val="Zkladntext2"/>
        <w:rPr>
          <w:color w:val="FF0000"/>
          <w:szCs w:val="20"/>
        </w:rPr>
      </w:pPr>
      <w:r>
        <w:rPr>
          <w:color w:val="FF0000"/>
          <w:szCs w:val="20"/>
        </w:rPr>
        <w:t xml:space="preserve">                          </w:t>
      </w:r>
      <w:r>
        <w:rPr>
          <w:color w:val="FF0000"/>
          <w:szCs w:val="20"/>
        </w:rPr>
        <w:t>Záloha sa vracia pri vrátení stroja v stave v akom bol prevzatý.</w:t>
      </w:r>
    </w:p>
    <w:p>
      <w:pPr>
        <w:pStyle w:val="Normal"/>
        <w:rPr>
          <w:b/>
          <w:b/>
          <w:bCs/>
          <w:color w:val="FF0000"/>
          <w:sz w:val="16"/>
          <w:szCs w:val="20"/>
        </w:rPr>
      </w:pPr>
      <w:r>
        <w:rPr>
          <w:b/>
          <w:bCs/>
          <w:color w:val="FF0000"/>
          <w:sz w:val="16"/>
          <w:szCs w:val="20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040"/>
        <w:gridCol w:w="1300"/>
        <w:gridCol w:w="1260"/>
        <w:gridCol w:w="1260"/>
        <w:gridCol w:w="1152"/>
        <w:gridCol w:w="11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61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FF0000"/>
                <w:sz w:val="20"/>
                <w:szCs w:val="20"/>
              </w:rPr>
              <w:t>Názov stroj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loh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FF0000"/>
                <w:sz w:val="20"/>
                <w:szCs w:val="20"/>
              </w:rPr>
              <w:t>do  5 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FF0000"/>
                <w:sz w:val="20"/>
                <w:szCs w:val="20"/>
              </w:rPr>
              <w:t>24 ho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Víken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FF"/>
                <w:sz w:val="18"/>
                <w:szCs w:val="18"/>
              </w:rPr>
              <w:t>s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FF"/>
                <w:sz w:val="18"/>
                <w:szCs w:val="18"/>
              </w:rPr>
              <w:t>s DP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FF"/>
                <w:sz w:val="18"/>
                <w:szCs w:val="18"/>
              </w:rPr>
              <w:t>s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16"/>
                <w:szCs w:val="18"/>
              </w:rPr>
            </w:pPr>
            <w:r>
              <w:rPr>
                <w:b/>
                <w:bCs/>
                <w:color w:val="0000FF"/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tniaca  technik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>bez DP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bračná noha 75 kg</w:t>
            </w:r>
          </w:p>
          <w:p>
            <w:pPr>
              <w:pStyle w:val="Heading3"/>
              <w:rPr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F5496"/>
                <w:sz w:val="20"/>
                <w:szCs w:val="20"/>
              </w:rPr>
              <w:t>Enar PH 70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0 ,-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21,00 ,- 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17,5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,00 ,- 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0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5,00 ,- 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5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122 249 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color w:val="FF0000"/>
                <w:sz w:val="22"/>
                <w:szCs w:val="22"/>
              </w:rPr>
            </w:pPr>
            <w:bookmarkStart w:id="0" w:name="_Hlk364505766"/>
            <w:bookmarkStart w:id="1" w:name="OLE_LINK24"/>
            <w:bookmarkStart w:id="2" w:name="OLE_LINK23"/>
            <w:bookmarkEnd w:id="0"/>
            <w:bookmarkEnd w:id="1"/>
            <w:bookmarkEnd w:id="2"/>
            <w:r>
              <w:rPr>
                <w:b/>
                <w:bCs/>
                <w:color w:val="FF0000"/>
                <w:sz w:val="22"/>
                <w:szCs w:val="22"/>
              </w:rPr>
              <w:t>534</w:t>
            </w:r>
          </w:p>
          <w:p>
            <w:pPr>
              <w:pStyle w:val="Heading3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bračna noha 65kg</w:t>
            </w:r>
          </w:p>
          <w:p>
            <w:pPr>
              <w:pStyle w:val="Heading6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 xml:space="preserve">Enar PH 65H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0 ,-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,00 ,- 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5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,00 ,- 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0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5,00 ,- 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5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152 607 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08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bračná noha 65 kg</w:t>
            </w:r>
          </w:p>
          <w:p>
            <w:pPr>
              <w:pStyle w:val="Heading3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F5496"/>
                <w:sz w:val="20"/>
                <w:szCs w:val="20"/>
              </w:rPr>
              <w:t>Bomag BVT 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0 ,-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,00 ,- 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7,5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FF"/>
                <w:sz w:val="18"/>
                <w:szCs w:val="18"/>
              </w:rPr>
              <w:t>30,00 ,- 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0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5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5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1015412012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Heading3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bračna noha 65k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200 ,-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,00 ,- 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17,5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,00 ,- 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0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5,00 ,- 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5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6"/>
                <w:szCs w:val="18"/>
              </w:rPr>
            </w:pPr>
            <w:r>
              <w:rPr>
                <w:b/>
                <w:bCs/>
                <w:color w:val="FF00FF"/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8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sz w:val="20"/>
                <w:szCs w:val="20"/>
              </w:rPr>
              <w:t>Vibračná noha 65 kg</w:t>
            </w:r>
          </w:p>
          <w:p>
            <w:pPr>
              <w:pStyle w:val="Heading3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F5496"/>
                <w:sz w:val="20"/>
                <w:szCs w:val="20"/>
              </w:rPr>
              <w:t>Wacker BS 60-2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,00 ,- 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7,5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,00 ,- 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0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5,00 ,- 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5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10901253 /2018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109325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sz w:val="20"/>
                <w:szCs w:val="20"/>
              </w:rPr>
              <w:t>Vibračná noha 60 kg</w:t>
            </w:r>
          </w:p>
          <w:p>
            <w:pPr>
              <w:pStyle w:val="Heading3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F5496"/>
                <w:sz w:val="20"/>
                <w:szCs w:val="20"/>
              </w:rPr>
              <w:t>Wacker BS 50-2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,00 ,- 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17,5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,00 ,- 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0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5,00 ,- 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5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584 7140/2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bračna doska 65kg </w:t>
            </w:r>
            <w:r>
              <w:rPr>
                <w:b/>
                <w:bCs/>
                <w:color w:val="2F5496"/>
                <w:sz w:val="20"/>
                <w:szCs w:val="20"/>
              </w:rPr>
              <w:t>Scheppach  1100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b/>
                <w:bCs/>
                <w:sz w:val="20"/>
                <w:szCs w:val="20"/>
              </w:rPr>
              <w:t xml:space="preserve">530x350 mm, 11KN, 5500/min   </w:t>
            </w:r>
            <w:r>
              <w:rPr>
                <w:b/>
                <w:bCs/>
                <w:color w:val="FF0000"/>
                <w:sz w:val="20"/>
                <w:szCs w:val="20"/>
              </w:rPr>
              <w:t>137/07z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0 ,-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,00 ,- €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30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0131-12974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bračna doska 65kg </w:t>
            </w:r>
            <w:r>
              <w:rPr>
                <w:b/>
                <w:bCs/>
                <w:color w:val="2F5496"/>
                <w:sz w:val="20"/>
                <w:szCs w:val="20"/>
              </w:rPr>
              <w:t>Hecht  1100S</w:t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Heading3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30x350 mm, 11KN, 5500/min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137/08z                                                                                         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0 ,-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,00 ,- €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30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2018001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bračná doska 65 kg </w:t>
            </w:r>
            <w:r>
              <w:rPr>
                <w:b/>
                <w:bCs/>
                <w:color w:val="2F5496"/>
                <w:sz w:val="20"/>
                <w:szCs w:val="20"/>
              </w:rPr>
              <w:t>Bomag  BP10/35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Heading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0x350 mm, 11KN ,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                  137/04z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0 ,-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,00 ,- €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30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10123 000 27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color w:val="FF0000"/>
                <w:sz w:val="22"/>
                <w:szCs w:val="22"/>
              </w:rPr>
            </w:pPr>
            <w:bookmarkStart w:id="3" w:name="_Hlk375751130"/>
            <w:bookmarkStart w:id="4" w:name="OLE_LINK25"/>
            <w:bookmarkStart w:id="5" w:name="OLE_LINK7"/>
            <w:bookmarkEnd w:id="3"/>
            <w:bookmarkEnd w:id="4"/>
            <w:bookmarkEnd w:id="5"/>
            <w:r>
              <w:rPr>
                <w:b/>
                <w:bCs/>
                <w:color w:val="FF0000"/>
                <w:sz w:val="22"/>
                <w:szCs w:val="22"/>
              </w:rPr>
              <w:t>910</w:t>
            </w:r>
          </w:p>
          <w:p>
            <w:pPr>
              <w:pStyle w:val="Normlnywebov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sk-S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bračná doska 90 kg  </w:t>
            </w:r>
            <w:r>
              <w:rPr>
                <w:b/>
                <w:bCs/>
                <w:color w:val="2F5496"/>
                <w:sz w:val="20"/>
                <w:szCs w:val="20"/>
              </w:rPr>
              <w:t>Bomag 18 -45 -2</w:t>
            </w:r>
          </w:p>
          <w:p>
            <w:pPr>
              <w:pStyle w:val="Heading3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50x450mm, 18KN,             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137/02z                     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,00 ,-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33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2,00 ,-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1016308558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68</w:t>
            </w:r>
          </w:p>
          <w:p>
            <w:pPr>
              <w:pStyle w:val="Normlnywebov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sk-S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bračná doska 95 kg </w:t>
            </w:r>
            <w:r>
              <w:rPr>
                <w:b/>
                <w:bCs/>
                <w:color w:val="2F5496"/>
                <w:sz w:val="20"/>
                <w:szCs w:val="20"/>
              </w:rPr>
              <w:t xml:space="preserve">Enar 20DGH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550x500 , 20KN                   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137/03z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,00 ,-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3,33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2,00 ,-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5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122 13 8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41</w:t>
            </w:r>
          </w:p>
          <w:p>
            <w:pPr>
              <w:pStyle w:val="Heading3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bračná doska 90 kg   </w:t>
            </w:r>
            <w:r>
              <w:rPr>
                <w:b/>
                <w:bCs/>
                <w:color w:val="2F5496"/>
                <w:sz w:val="20"/>
                <w:szCs w:val="20"/>
              </w:rPr>
              <w:t xml:space="preserve">Enar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F5496"/>
                <w:sz w:val="20"/>
                <w:szCs w:val="20"/>
              </w:rPr>
              <w:t xml:space="preserve">16CGH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550x500, 20KN                    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137/06z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,00 ,-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33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2,00 ,-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FF"/>
                <w:sz w:val="16"/>
              </w:rPr>
              <w:t>161 98 7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bračná doska 103 kg Wacke</w:t>
            </w:r>
            <w:r>
              <w:rPr>
                <w:color w:val="2F5496"/>
                <w:sz w:val="20"/>
                <w:szCs w:val="20"/>
              </w:rPr>
              <w:t xml:space="preserve"> </w:t>
            </w:r>
            <w:r>
              <w:rPr>
                <w:b/>
                <w:color w:val="2F5496"/>
                <w:sz w:val="20"/>
                <w:szCs w:val="20"/>
              </w:rPr>
              <w:t>VP 2050</w:t>
            </w:r>
            <w:r>
              <w:rPr>
                <w:sz w:val="20"/>
                <w:szCs w:val="20"/>
              </w:rPr>
              <w:t xml:space="preserve">                      </w:t>
            </w:r>
            <w:r>
              <w:rPr>
                <w:b/>
                <w:sz w:val="20"/>
                <w:szCs w:val="20"/>
              </w:rPr>
              <w:t>550x500 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0KN                             </w:t>
            </w:r>
            <w:r>
              <w:rPr>
                <w:b/>
                <w:color w:val="FF0000"/>
                <w:sz w:val="20"/>
                <w:szCs w:val="20"/>
              </w:rPr>
              <w:t>137/01z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,00 ,-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33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2,00 ,-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5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667 3396/1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bračná doska 115 kg </w:t>
            </w:r>
            <w:r>
              <w:rPr>
                <w:b/>
                <w:bCs/>
                <w:color w:val="2F5496"/>
                <w:sz w:val="20"/>
                <w:szCs w:val="20"/>
              </w:rPr>
              <w:t>Enar NTC VD24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500x580 , 24 KN,                 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137/05z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33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2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FF"/>
                <w:sz w:val="16"/>
              </w:rPr>
              <w:t>14070 108 / 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39</w:t>
            </w:r>
          </w:p>
          <w:p>
            <w:pPr>
              <w:pStyle w:val="Heading3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bračna doska 160 kg </w:t>
            </w:r>
            <w:r>
              <w:rPr>
                <w:b/>
                <w:bCs/>
                <w:color w:val="2F5496"/>
                <w:sz w:val="20"/>
                <w:szCs w:val="20"/>
              </w:rPr>
              <w:t>Enar  26G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X670 , 26KN, 5700/mi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300 ,-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33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1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5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168 018 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84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eastAsia="sk-SK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Vibračna doska 320 kg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Lumag RP i38DE</w:t>
            </w:r>
          </w:p>
          <w:p>
            <w:pPr>
              <w:pStyle w:val="Heading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0x670, 38KN, 4810/min,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FF"/>
                <w:sz w:val="18"/>
                <w:szCs w:val="18"/>
              </w:rPr>
              <w:t>500-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- - - - - - - - - -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33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5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5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50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7,5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25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6"/>
                <w:szCs w:val="18"/>
              </w:rPr>
            </w:pPr>
            <w:r>
              <w:rPr>
                <w:b/>
                <w:bCs/>
                <w:color w:val="FF00FF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 w:val="20"/>
                <w:szCs w:val="20"/>
              </w:rPr>
              <w:t xml:space="preserve">Ponorný vibrátor </w:t>
            </w:r>
            <w:r>
              <w:rPr>
                <w:color w:val="2F5496"/>
                <w:sz w:val="20"/>
                <w:szCs w:val="20"/>
              </w:rPr>
              <w:t xml:space="preserve">Wacker </w:t>
            </w:r>
            <w:r>
              <w:rPr>
                <w:sz w:val="20"/>
                <w:szCs w:val="20"/>
              </w:rPr>
              <w:t xml:space="preserve"> 35 - 45 mm hlavica + 4 m hriade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FF"/>
                <w:sz w:val="16"/>
              </w:rPr>
              <w:t>199 0968/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  <w:br/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 w:val="20"/>
                <w:szCs w:val="20"/>
              </w:rPr>
              <w:t xml:space="preserve">Ponorný vibrátor </w:t>
            </w:r>
            <w:r>
              <w:rPr>
                <w:color w:val="2F5496"/>
                <w:sz w:val="20"/>
                <w:szCs w:val="20"/>
              </w:rPr>
              <w:t>Enar AVMU</w:t>
            </w:r>
            <w:r>
              <w:rPr>
                <w:sz w:val="20"/>
                <w:szCs w:val="20"/>
              </w:rPr>
              <w:t xml:space="preserve">  + hlavica 25 ,32 mm + 1 - 4 m hriade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,00 ,- €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30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 xml:space="preserve">112 08 236 </w:t>
            </w:r>
            <w:r>
              <w:rPr>
                <w:color w:val="0000FF"/>
                <w:sz w:val="16"/>
              </w:rPr>
              <w:t>st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 xml:space="preserve">132 24 847 </w:t>
            </w:r>
            <w:r>
              <w:rPr>
                <w:color w:val="0000FF"/>
                <w:sz w:val="16"/>
              </w:rPr>
              <w:t>no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0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 w:val="20"/>
                <w:szCs w:val="20"/>
              </w:rPr>
              <w:t xml:space="preserve">Ponorný vibrátor </w:t>
            </w:r>
            <w:r>
              <w:rPr>
                <w:color w:val="2F5496"/>
                <w:sz w:val="20"/>
                <w:szCs w:val="20"/>
              </w:rPr>
              <w:t>Dingo</w:t>
            </w:r>
            <w:r>
              <w:rPr>
                <w:sz w:val="20"/>
                <w:szCs w:val="20"/>
              </w:rPr>
              <w:t xml:space="preserve">  + hlav. 25 + 2 - 4  m hriad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14907306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179171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48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bračná lišta 2 m, 18 kg </w:t>
            </w:r>
            <w:r>
              <w:rPr>
                <w:color w:val="2F5496"/>
                <w:sz w:val="20"/>
                <w:szCs w:val="20"/>
              </w:rPr>
              <w:t xml:space="preserve">Barikell  448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0 ,-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66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9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5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32399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b/>
                <w:bCs/>
                <w:color w:val="FF00FF"/>
                <w:sz w:val="16"/>
              </w:rPr>
              <w:t>14340709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b/>
                <w:bCs/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 w:val="20"/>
                <w:szCs w:val="20"/>
              </w:rPr>
              <w:t xml:space="preserve">Sťahovacia lata 3 m  </w:t>
            </w:r>
            <w:r>
              <w:rPr>
                <w:color w:val="2F5496"/>
                <w:sz w:val="20"/>
                <w:szCs w:val="20"/>
              </w:rPr>
              <w:t>Tornado Huraca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0 ,-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33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2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6"/>
                <w:szCs w:val="18"/>
              </w:rPr>
            </w:pPr>
            <w:r>
              <w:rPr>
                <w:b/>
                <w:bCs/>
                <w:color w:val="FF00FF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4"/>
              </w:rPr>
            </w:pPr>
            <w:r>
              <w:rPr>
                <w:b/>
                <w:bCs/>
                <w:color w:val="FF0000"/>
                <w:sz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6"/>
                <w:szCs w:val="18"/>
              </w:rPr>
            </w:pPr>
            <w:r>
              <w:rPr>
                <w:b/>
                <w:bCs/>
                <w:color w:val="FF00FF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  <w:t>Názov stroj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loh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o  2 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 - 5 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FF0000"/>
                <w:sz w:val="20"/>
                <w:szCs w:val="20"/>
              </w:rPr>
              <w:t>24 ho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ken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6"/>
                <w:szCs w:val="20"/>
              </w:rPr>
            </w:pPr>
            <w:r>
              <w:rPr>
                <w:b/>
                <w:bCs/>
                <w:color w:val="FF00FF"/>
                <w:sz w:val="16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Búracie a sekacie kladiv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04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racie kladivo  32 kg , 45 J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kita HM1810, šesťhra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 - - - - - - - 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FF"/>
                <w:sz w:val="18"/>
                <w:szCs w:val="18"/>
              </w:rPr>
              <w:t>22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18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2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67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200 727 264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04</w:t>
              <w:br/>
            </w:r>
            <w:r>
              <w:rPr>
                <w:b/>
                <w:bCs/>
                <w:sz w:val="16"/>
                <w:szCs w:val="16"/>
              </w:rPr>
              <w:t>03, 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úracie kladivo 15 kg, 30 J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Hilti TE 1500  AV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 - - - - - - - 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20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6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FF"/>
                <w:sz w:val="18"/>
                <w:szCs w:val="18"/>
              </w:rPr>
              <w:t>28,00 ,-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33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2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95859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101701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113379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08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2, 03</w:t>
            </w:r>
          </w:p>
          <w:p>
            <w:pPr>
              <w:pStyle w:val="Heading8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úracie kladivo 12,5 kg, 26 J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ilti TE 1000  AV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 - - - - - - - 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6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33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2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501 80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060241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70 3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sz w:val="22"/>
                <w:szCs w:val="22"/>
              </w:rPr>
              <w:t>810</w:t>
            </w:r>
            <w:r>
              <w:rPr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úracie kladivo 10 kg, 21 J</w:t>
            </w:r>
          </w:p>
          <w:p>
            <w:pPr>
              <w:pStyle w:val="Heading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lti TE 800  AV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 - - - - - - - 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66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9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5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25736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050870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701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  <w:p>
            <w:pPr>
              <w:pStyle w:val="Heading8"/>
              <w:rPr/>
            </w:pPr>
            <w:r>
              <w:rPr>
                <w:color w:val="000000"/>
                <w:sz w:val="16"/>
                <w:szCs w:val="16"/>
              </w:rPr>
              <w:t>02, 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 w:val="20"/>
                <w:szCs w:val="20"/>
              </w:rPr>
              <w:t xml:space="preserve">Sekacie kladivo 7,5kg , 11,5 J  </w:t>
            </w:r>
          </w:p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ti TE 700 AVR , SDS MA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- - - - - -  - - - 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145556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1653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 w:val="20"/>
                <w:szCs w:val="20"/>
              </w:rPr>
              <w:t xml:space="preserve">Sekacie kladivo 6,3kg , 8,5 J  </w:t>
            </w:r>
          </w:p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ti TE 500 AVR , SDS MA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- - - - - -  - - - 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33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3,00 ,-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5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1177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acie kladivo 3,8kg, 3,3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lti TE 300AVR, SDS PLU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- - - -  - - - - - -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 ,- 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5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761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8000"/>
                <w:sz w:val="20"/>
                <w:szCs w:val="20"/>
              </w:rPr>
              <w:t xml:space="preserve">Kombinované kladiva , akumulátorové  vŕtačky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loh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o  2 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 - 5 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FF0000"/>
                <w:sz w:val="20"/>
                <w:szCs w:val="20"/>
              </w:rPr>
              <w:t>24 ho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ken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bookmarkStart w:id="6" w:name="_Hlk375837016"/>
            <w:bookmarkStart w:id="7" w:name="OLE_LINK16"/>
            <w:bookmarkStart w:id="8" w:name="OLE_LINK13"/>
            <w:bookmarkEnd w:id="6"/>
            <w:bookmarkEnd w:id="7"/>
            <w:bookmarkEnd w:id="8"/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, 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bi kladivo 9,5 kg, 11,5 J , Hilt TE 70 ATC , SDS MA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1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FF"/>
                <w:sz w:val="18"/>
                <w:szCs w:val="18"/>
              </w:rPr>
              <w:t>36,00 ,-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FF"/>
                <w:sz w:val="16"/>
              </w:rPr>
              <w:t>68 395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118488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0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,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ombi kladivo 7,5 kg,  7,8 J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Hilt TE 60 ATC, SDS MA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0 ,-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33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3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5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99386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394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ombi kladivo 6 kg, 5,2 J,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Hilt TE 50, SDS MAX, 3180/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33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3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5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79 604</w:t>
              <w:br/>
              <w:t>800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1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ombi kladivo 4,4 kg, 3,6 J 408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Hilt TE 30M AVR, SDS PLU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5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466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mbi kladivo , 3,4 kg, 2,6 J 4020, </w:t>
            </w:r>
          </w:p>
          <w:p>
            <w:pPr>
              <w:pStyle w:val="Heading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Hilt TE 7C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5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5708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rtacie kladivo, 2,9kg, 1,8J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ilt TE 2M, vrtak  4 – 12 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8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66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5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4741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ombi vrtačka Metabo SBE 900, 900 W,  1000 / 3100 ot/min. , uder 59 000 /min.- 13 mm hlavic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30900492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38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hlova vrtačka 1,4kg, 450W,24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kita DA3011F, 0,5 – 10 mm, vyška 10c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 ,-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 xml:space="preserve">  </w:t>
            </w:r>
            <w:r>
              <w:rPr>
                <w:b/>
                <w:bCs/>
                <w:color w:val="FF00FF"/>
                <w:sz w:val="16"/>
              </w:rPr>
              <w:t>3020E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Elektricky skrutkovač Metabo SE 2800, 400W, 8Nm, 230, 1,2 k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211 1225 110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ku kombi kladivo 3,7 kg, 2,2J, Metabo KHA 24, SDS PLUS, 2,2 Ah, 25,2 Vol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- - - -  - - - - - -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5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FF"/>
                <w:sz w:val="16"/>
              </w:rPr>
              <w:t>10100 21285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nab: 004700000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bat: 34410</w:t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ku priklepova vrtačka  18 V, 4,0 Ah,  Metabo SB 18 LT , 60Nm, 1,7 k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- - - - - -  - - - 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33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6"/>
                <w:szCs w:val="18"/>
              </w:rPr>
            </w:pPr>
            <w:r>
              <w:rPr>
                <w:b/>
                <w:bCs/>
                <w:color w:val="FF00FF"/>
                <w:sz w:val="16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ku vŕtací skrutkovač 18 V, 5,2Ah,  Metabo BS 18 LTX , 96Nm, 2,0 k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- - - - - -  - - - 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33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6050032269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4"/>
                <w:szCs w:val="14"/>
              </w:rPr>
              <w:t>A -6040358279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    </w:t>
            </w:r>
            <w:r>
              <w:rPr>
                <w:b/>
                <w:color w:val="FF0000"/>
                <w:sz w:val="14"/>
                <w:szCs w:val="14"/>
              </w:rPr>
              <w:t>6040358272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27044000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ku rázový skrutkovač   18 V, 4,0 Ah,  Metabo SSW  18 LTX , 200Nm, 1,6 k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- - - -  - - - - - -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5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6"/>
                <w:szCs w:val="18"/>
              </w:rPr>
            </w:pPr>
            <w:r>
              <w:rPr>
                <w:b/>
                <w:bCs/>
                <w:color w:val="FF00FF"/>
                <w:sz w:val="16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  <w:bookmarkStart w:id="9" w:name="OLE_LINK20"/>
            <w:bookmarkStart w:id="10" w:name="OLE_LINK20"/>
            <w:bookmarkEnd w:id="10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6"/>
                <w:szCs w:val="20"/>
              </w:rPr>
            </w:pPr>
            <w:r>
              <w:rPr>
                <w:b/>
                <w:bCs/>
                <w:color w:val="FF00FF"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6"/>
                <w:szCs w:val="20"/>
              </w:rPr>
            </w:pPr>
            <w:r>
              <w:rPr>
                <w:b/>
                <w:bCs/>
                <w:color w:val="FF00FF"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6"/>
                <w:szCs w:val="20"/>
              </w:rPr>
            </w:pPr>
            <w:r>
              <w:rPr>
                <w:b/>
                <w:bCs/>
                <w:color w:val="FF00FF"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6"/>
                <w:szCs w:val="20"/>
              </w:rPr>
            </w:pPr>
            <w:r>
              <w:rPr>
                <w:b/>
                <w:bCs/>
                <w:color w:val="FF00FF"/>
                <w:sz w:val="16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6"/>
                <w:szCs w:val="20"/>
              </w:rPr>
            </w:pPr>
            <w:r>
              <w:rPr>
                <w:b/>
                <w:bCs/>
                <w:color w:val="FF00FF"/>
                <w:sz w:val="16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6"/>
                <w:szCs w:val="20"/>
              </w:rPr>
            </w:pPr>
            <w:r>
              <w:rPr>
                <w:b/>
                <w:bCs/>
                <w:color w:val="FF00FF"/>
                <w:sz w:val="16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6"/>
                <w:szCs w:val="20"/>
              </w:rPr>
            </w:pPr>
            <w:r>
              <w:rPr>
                <w:b/>
                <w:bCs/>
                <w:color w:val="FF00FF"/>
                <w:sz w:val="1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Brúsky, drážkovače, frezy,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áloh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FF0000"/>
                <w:sz w:val="20"/>
                <w:szCs w:val="20"/>
              </w:rPr>
              <w:t>do 2 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FF0000"/>
                <w:sz w:val="20"/>
                <w:szCs w:val="20"/>
              </w:rPr>
              <w:t>do  5 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FF0000"/>
                <w:sz w:val="20"/>
                <w:szCs w:val="20"/>
              </w:rPr>
              <w:t>do  24 ho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Viken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6"/>
                <w:szCs w:val="20"/>
              </w:rPr>
            </w:pPr>
            <w:r>
              <w:rPr>
                <w:b/>
                <w:bCs/>
                <w:color w:val="FF00FF"/>
                <w:sz w:val="1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  <w:szCs w:val="20"/>
              </w:rPr>
              <w:t xml:space="preserve">Brúska na parkety  </w:t>
            </w:r>
            <w:r>
              <w:rPr>
                <w:color w:val="4472C4"/>
                <w:sz w:val="20"/>
                <w:szCs w:val="20"/>
              </w:rPr>
              <w:t>CO 20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0 W, šír. záberu 200 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0 ,-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- - - - -  - - - -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,00 ,- 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36,00 ,- 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0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4,00 ,- 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120/201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  <w:szCs w:val="20"/>
              </w:rPr>
              <w:t xml:space="preserve">Brúska na sadrokarton, </w:t>
            </w:r>
            <w:r>
              <w:rPr>
                <w:color w:val="4472C4"/>
                <w:sz w:val="20"/>
                <w:szCs w:val="20"/>
              </w:rPr>
              <w:t>Eibenstock  ETS 255</w:t>
            </w:r>
            <w:r>
              <w:rPr>
                <w:color w:val="000000"/>
                <w:sz w:val="20"/>
                <w:szCs w:val="20"/>
              </w:rPr>
              <w:t xml:space="preserve">, 700 W, pr.  225 mm, 2,9 kg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- - - - - -  - - - 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33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3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5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110 2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  <w:szCs w:val="20"/>
              </w:rPr>
              <w:t xml:space="preserve">Bruska na sadrokarton - žirafa </w:t>
            </w:r>
            <w:r>
              <w:rPr>
                <w:color w:val="4472C4"/>
                <w:sz w:val="20"/>
                <w:szCs w:val="20"/>
              </w:rPr>
              <w:t>Metabo LSV 5-225</w:t>
            </w:r>
            <w:r>
              <w:rPr>
                <w:color w:val="000000"/>
                <w:sz w:val="20"/>
                <w:szCs w:val="20"/>
              </w:rPr>
              <w:t>, 500 W, priemer 225 mm,  1000 – 1650 ot/m , 4,6k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15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- - - - -  - - - 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16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33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2,00 ,- 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5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703 122 76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  <w:szCs w:val="20"/>
              </w:rPr>
              <w:t xml:space="preserve">Bruska </w:t>
            </w:r>
            <w:r>
              <w:rPr>
                <w:color w:val="4472C4"/>
                <w:sz w:val="20"/>
                <w:szCs w:val="20"/>
              </w:rPr>
              <w:t>Janser E 145 SH</w:t>
            </w:r>
            <w:r>
              <w:rPr>
                <w:color w:val="000000"/>
                <w:sz w:val="20"/>
                <w:szCs w:val="20"/>
              </w:rPr>
              <w:t xml:space="preserve"> na beton 1500W,  priem.  360 mm, 41k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0 ,-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- - - - -  - - - 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FF"/>
                <w:sz w:val="18"/>
                <w:szCs w:val="18"/>
              </w:rPr>
              <w:t>22,00 ,- 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18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2,00 ,- 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67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8,00 ,- 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111 590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  <w:szCs w:val="20"/>
              </w:rPr>
              <w:t xml:space="preserve">Bruska na betón 235 mm, 2200 W, </w:t>
            </w:r>
            <w:r>
              <w:rPr>
                <w:color w:val="4472C4"/>
                <w:sz w:val="20"/>
                <w:szCs w:val="20"/>
              </w:rPr>
              <w:t>Eibenstock EBS 235</w:t>
            </w:r>
            <w:r>
              <w:rPr>
                <w:color w:val="000000"/>
                <w:sz w:val="20"/>
                <w:szCs w:val="20"/>
              </w:rPr>
              <w:t>,  38 k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0 ,-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- - - - -  - - - 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6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,00 ,- 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3,33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2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130 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  <w:szCs w:val="20"/>
              </w:rPr>
              <w:t xml:space="preserve">Bruska na betón 125 mm, 1900W, </w:t>
            </w:r>
            <w:r>
              <w:rPr>
                <w:color w:val="4472C4"/>
                <w:sz w:val="20"/>
                <w:szCs w:val="20"/>
              </w:rPr>
              <w:t>Metabo RSEV 19-125RT</w:t>
            </w:r>
            <w:r>
              <w:rPr>
                <w:color w:val="000000"/>
                <w:sz w:val="20"/>
                <w:szCs w:val="20"/>
              </w:rPr>
              <w:t>, 3,5k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5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66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7120010834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  <w:szCs w:val="20"/>
              </w:rPr>
              <w:t xml:space="preserve">Uhlová brúska 230mm, 2600 W </w:t>
            </w:r>
            <w:r>
              <w:rPr>
                <w:color w:val="4472C4"/>
                <w:sz w:val="20"/>
                <w:szCs w:val="20"/>
              </w:rPr>
              <w:t>Makita GA 9040 R</w:t>
            </w:r>
            <w:r>
              <w:rPr>
                <w:color w:val="000000"/>
                <w:sz w:val="20"/>
                <w:szCs w:val="20"/>
              </w:rPr>
              <w:t>, 6600/m, 6,9 k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,5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25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1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33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29107R /2015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1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Uh. brúska 230mm, 2500 W, 5,8 kg </w:t>
            </w:r>
            <w:r>
              <w:rPr>
                <w:b/>
                <w:bCs/>
                <w:color w:val="4472C4"/>
                <w:sz w:val="20"/>
                <w:szCs w:val="20"/>
              </w:rPr>
              <w:t>Metabo WE 22 -230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, 6600 /m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,5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25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1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33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511 0023 2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Uhlová brúska 150 mm, 1450 W </w:t>
            </w:r>
            <w:r>
              <w:rPr>
                <w:b/>
                <w:bCs/>
                <w:color w:val="4472C4"/>
                <w:sz w:val="20"/>
                <w:szCs w:val="20"/>
              </w:rPr>
              <w:t>Makita GA 6021C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, 9000 ot/m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8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66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5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72046A / 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  <w:szCs w:val="20"/>
              </w:rPr>
              <w:t xml:space="preserve">Uhlová brúska 125 mm, 1550 W, </w:t>
            </w:r>
            <w:r>
              <w:rPr>
                <w:color w:val="4472C4"/>
                <w:sz w:val="20"/>
                <w:szCs w:val="20"/>
              </w:rPr>
              <w:t>Metabo  WEV 15 -125,  WEV 17-125</w:t>
            </w:r>
            <w:r>
              <w:rPr>
                <w:color w:val="000000"/>
                <w:sz w:val="20"/>
                <w:szCs w:val="20"/>
              </w:rPr>
              <w:t xml:space="preserve"> 2800-11000/m</w:t>
            </w: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700 W, 2,5k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,5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41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5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83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,5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28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602 004 7678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711 0014 0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  <w:szCs w:val="20"/>
              </w:rPr>
              <w:t xml:space="preserve">Uhlová brúska 115 mm, 800W, </w:t>
            </w:r>
            <w:r>
              <w:rPr>
                <w:color w:val="4472C4"/>
                <w:sz w:val="20"/>
                <w:szCs w:val="20"/>
              </w:rPr>
              <w:t>Metabo W8-115</w:t>
            </w:r>
            <w:r>
              <w:rPr>
                <w:color w:val="000000"/>
                <w:sz w:val="20"/>
                <w:szCs w:val="20"/>
              </w:rPr>
              <w:t>, 10 000/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FF"/>
                <w:sz w:val="16"/>
              </w:rPr>
              <w:t>309 009 08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úska pásová 1010 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Makita 9903</w:t>
            </w:r>
            <w:r>
              <w:rPr>
                <w:b/>
                <w:bCs/>
                <w:sz w:val="20"/>
                <w:szCs w:val="20"/>
              </w:rPr>
              <w:t xml:space="preserve"> – 75 x 533 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 ,-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,5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25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1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33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816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úska vibračná 350W </w:t>
            </w:r>
            <w:r>
              <w:rPr>
                <w:color w:val="4472C4"/>
                <w:sz w:val="20"/>
                <w:szCs w:val="20"/>
              </w:rPr>
              <w:t>Metabo</w:t>
            </w:r>
          </w:p>
          <w:p>
            <w:pPr>
              <w:pStyle w:val="Heading8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4472C4"/>
                <w:sz w:val="20"/>
                <w:szCs w:val="20"/>
              </w:rPr>
              <w:t>SRE 4351</w:t>
            </w:r>
            <w:r>
              <w:rPr>
                <w:color w:val="000000"/>
                <w:sz w:val="20"/>
                <w:szCs w:val="20"/>
              </w:rPr>
              <w:t xml:space="preserve"> – 115 x 280 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8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66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5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FF"/>
                <w:sz w:val="16"/>
              </w:rPr>
              <w:t>5040018298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centrická brúska 350 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Metabo SXE 450</w:t>
            </w:r>
            <w:r>
              <w:rPr>
                <w:b/>
                <w:bCs/>
                <w:sz w:val="20"/>
                <w:szCs w:val="20"/>
              </w:rPr>
              <w:t xml:space="preserve"> – 150 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8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66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5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023707/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  <w:szCs w:val="20"/>
              </w:rPr>
              <w:t xml:space="preserve">Brúska rohova 1400 W            </w:t>
            </w:r>
            <w:r>
              <w:rPr>
                <w:color w:val="4472C4"/>
                <w:sz w:val="20"/>
                <w:szCs w:val="20"/>
              </w:rPr>
              <w:t>Metabo DS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4472C4"/>
                <w:sz w:val="20"/>
                <w:szCs w:val="20"/>
              </w:rPr>
              <w:t>300</w:t>
            </w:r>
            <w:r>
              <w:rPr>
                <w:color w:val="000000"/>
                <w:sz w:val="20"/>
                <w:szCs w:val="20"/>
              </w:rPr>
              <w:t>, 22000 ot/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401 1297 0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rážkovacia fréza </w:t>
            </w:r>
            <w:r>
              <w:rPr>
                <w:b/>
                <w:color w:val="4472C4"/>
                <w:sz w:val="20"/>
                <w:szCs w:val="20"/>
              </w:rPr>
              <w:t>Metabo MFX 65</w:t>
            </w:r>
            <w:r>
              <w:rPr>
                <w:b/>
                <w:color w:val="000000"/>
                <w:sz w:val="20"/>
                <w:szCs w:val="20"/>
              </w:rPr>
              <w:t>, šír 3 – 41 mm, hĺ 20 -65 mm, 1770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2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- - - - -  - - - 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7,5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0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5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5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FF"/>
                <w:sz w:val="16"/>
              </w:rPr>
              <w:t>008 0014 2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 w:val="20"/>
                <w:szCs w:val="20"/>
              </w:rPr>
              <w:t xml:space="preserve">Drážkovacia fréza </w:t>
            </w:r>
            <w:r>
              <w:rPr>
                <w:color w:val="4472C4"/>
                <w:sz w:val="20"/>
                <w:szCs w:val="20"/>
              </w:rPr>
              <w:t>HILTI DC SE20</w:t>
            </w:r>
            <w:r>
              <w:rPr>
                <w:sz w:val="20"/>
                <w:szCs w:val="20"/>
              </w:rPr>
              <w:t>, šír 46mm, hĺ 40mm, 1950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2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- - - - -  - - - 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6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33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2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2245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  <w:szCs w:val="20"/>
              </w:rPr>
              <w:t xml:space="preserve">Drážkovacia fréza </w:t>
            </w:r>
            <w:r>
              <w:rPr>
                <w:color w:val="4472C4"/>
                <w:sz w:val="20"/>
                <w:szCs w:val="20"/>
              </w:rPr>
              <w:t>Metabo MFE 30</w:t>
            </w:r>
            <w:r>
              <w:rPr>
                <w:color w:val="000000"/>
                <w:sz w:val="20"/>
                <w:szCs w:val="20"/>
              </w:rPr>
              <w:t>, šir 30mm, hlb 30mm, 1400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- - - - - -  - - - 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,00 ,-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,00 ,-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FF"/>
                <w:sz w:val="16"/>
              </w:rPr>
              <w:t>603 004 21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 w:val="20"/>
                <w:szCs w:val="20"/>
              </w:rPr>
              <w:t xml:space="preserve">Dražkovacia freza do Ytongu         </w:t>
            </w:r>
            <w:r>
              <w:rPr>
                <w:color w:val="4472C4"/>
                <w:sz w:val="20"/>
                <w:szCs w:val="20"/>
              </w:rPr>
              <w:t>FZ 11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- - - - - -  - - - 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33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3,00 ,-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5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6"/>
                <w:szCs w:val="18"/>
              </w:rPr>
            </w:pPr>
            <w:r>
              <w:rPr>
                <w:b/>
                <w:bCs/>
                <w:color w:val="FF00FF"/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1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  <w:szCs w:val="20"/>
              </w:rPr>
              <w:t xml:space="preserve">Sanačná fréza  1100 W, 80 mm       </w:t>
            </w:r>
            <w:r>
              <w:rPr>
                <w:color w:val="4472C4"/>
                <w:sz w:val="20"/>
                <w:szCs w:val="20"/>
              </w:rPr>
              <w:t>Festool RG 80</w:t>
            </w:r>
            <w:r>
              <w:rPr>
                <w:color w:val="000000"/>
                <w:sz w:val="20"/>
                <w:szCs w:val="20"/>
              </w:rPr>
              <w:t xml:space="preserve">,  1000 – 5900/m,3,2kg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- - - - - -  - - - 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401167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68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1, 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  <w:szCs w:val="20"/>
              </w:rPr>
              <w:t xml:space="preserve">Sanačná fréza  1450 W 80 -125mm </w:t>
            </w:r>
            <w:r>
              <w:rPr>
                <w:color w:val="4472C4"/>
                <w:sz w:val="20"/>
                <w:szCs w:val="20"/>
              </w:rPr>
              <w:t>Metabo RF14-115, RFEV 19-125 RT</w:t>
            </w:r>
            <w:r>
              <w:rPr>
                <w:color w:val="000000"/>
                <w:sz w:val="20"/>
                <w:szCs w:val="20"/>
              </w:rPr>
              <w:t xml:space="preserve">      800-2800,  3100/m,  4,3kg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- - - - - -  - - - 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703 0011 479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80200 103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  <w:szCs w:val="20"/>
              </w:rPr>
              <w:t xml:space="preserve">Horna freza 710 W,                  </w:t>
            </w:r>
            <w:r>
              <w:rPr>
                <w:color w:val="4472C4"/>
                <w:sz w:val="20"/>
                <w:szCs w:val="20"/>
              </w:rPr>
              <w:t>Makita  RT0700C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color w:val="000000"/>
                <w:sz w:val="20"/>
                <w:szCs w:val="20"/>
              </w:rPr>
              <w:t>upin. 6, 8 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 ,-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8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66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5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0023707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2"/>
                <w:szCs w:val="12"/>
              </w:rPr>
            </w:pPr>
            <w:r>
              <w:rPr>
                <w:b/>
                <w:bCs/>
                <w:color w:val="FF00FF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2"/>
                <w:szCs w:val="12"/>
              </w:rPr>
            </w:pPr>
            <w:r>
              <w:rPr>
                <w:b/>
                <w:bCs/>
                <w:color w:val="FF00FF"/>
                <w:sz w:val="12"/>
                <w:szCs w:val="12"/>
              </w:rPr>
              <w:t>NAB: 0039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4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ku bruska 18 V - 125mm           </w:t>
            </w:r>
            <w:r>
              <w:rPr>
                <w:b/>
                <w:bCs/>
                <w:color w:val="4472C4"/>
                <w:sz w:val="20"/>
                <w:szCs w:val="20"/>
              </w:rPr>
              <w:t>Metabo 18LTX 125 Quick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, 8000/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,50 ,- 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,25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1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33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,00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FF"/>
                <w:sz w:val="12"/>
                <w:szCs w:val="12"/>
              </w:rPr>
              <w:t>6060 040647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FF"/>
                <w:sz w:val="12"/>
                <w:szCs w:val="12"/>
              </w:rPr>
              <w:t>B- 6030604290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2"/>
                <w:szCs w:val="12"/>
              </w:rPr>
              <w:t>B-60306033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2"/>
                <w:szCs w:val="12"/>
              </w:rPr>
            </w:pPr>
            <w:r>
              <w:rPr>
                <w:b/>
                <w:bCs/>
                <w:color w:val="FF00FF"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6"/>
                <w:szCs w:val="18"/>
              </w:rPr>
            </w:pPr>
            <w:r>
              <w:rPr>
                <w:b/>
                <w:bCs/>
                <w:color w:val="FF00FF"/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2"/>
                <w:szCs w:val="12"/>
              </w:rPr>
            </w:pPr>
            <w:r>
              <w:rPr>
                <w:b/>
                <w:bCs/>
                <w:color w:val="FF00FF"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2"/>
                <w:szCs w:val="12"/>
              </w:rPr>
            </w:pPr>
            <w:r>
              <w:rPr>
                <w:b/>
                <w:bCs/>
                <w:color w:val="FF00FF"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2"/>
                <w:szCs w:val="12"/>
              </w:rPr>
            </w:pPr>
            <w:r>
              <w:rPr>
                <w:b/>
                <w:bCs/>
                <w:color w:val="FF00FF"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2"/>
                <w:szCs w:val="12"/>
              </w:rPr>
            </w:pPr>
            <w:r>
              <w:rPr>
                <w:b/>
                <w:bCs/>
                <w:color w:val="FF00FF"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color w:val="008000"/>
                <w:sz w:val="22"/>
                <w:szCs w:val="12"/>
              </w:rPr>
            </w:pPr>
            <w:r>
              <w:rPr>
                <w:b/>
                <w:bCs/>
                <w:color w:val="008000"/>
                <w:sz w:val="22"/>
                <w:szCs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Píly , hoblíky , nožnice na ple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áloh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FF0000"/>
                <w:sz w:val="20"/>
                <w:szCs w:val="20"/>
              </w:rPr>
              <w:t>do 2 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FF0000"/>
                <w:sz w:val="20"/>
                <w:szCs w:val="20"/>
              </w:rPr>
              <w:t>do  5 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FF0000"/>
                <w:sz w:val="20"/>
                <w:szCs w:val="20"/>
              </w:rPr>
              <w:t>do  24 ho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Viken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b/>
                <w:bCs/>
                <w:color w:val="0000FF"/>
                <w:sz w:val="1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2"/>
                <w:szCs w:val="22"/>
              </w:rPr>
              <w:t>5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  <w:szCs w:val="20"/>
              </w:rPr>
              <w:t xml:space="preserve">Cestna pila motor. </w:t>
            </w:r>
            <w:r>
              <w:rPr>
                <w:color w:val="4472C4"/>
                <w:sz w:val="20"/>
                <w:szCs w:val="20"/>
              </w:rPr>
              <w:t>Enar CEN 17,</w:t>
            </w:r>
            <w:r>
              <w:rPr>
                <w:color w:val="000000"/>
                <w:sz w:val="20"/>
                <w:szCs w:val="20"/>
              </w:rPr>
              <w:t xml:space="preserve">  450 mm kotuč, hl. rezu 170 mm, 8,2 KW, 106 k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3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- - - - - -  - - - 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33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1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5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b/>
                <w:bCs/>
                <w:color w:val="FF00FF"/>
                <w:sz w:val="16"/>
                <w:szCs w:val="16"/>
              </w:rPr>
              <w:t>148028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  <w:szCs w:val="20"/>
              </w:rPr>
              <w:t xml:space="preserve">Motorová pila  </w:t>
            </w:r>
            <w:r>
              <w:rPr>
                <w:color w:val="4472C4"/>
                <w:sz w:val="20"/>
                <w:szCs w:val="20"/>
              </w:rPr>
              <w:t>Makita EK 8100,</w:t>
            </w:r>
            <w:r>
              <w:rPr>
                <w:color w:val="000000"/>
                <w:sz w:val="20"/>
                <w:szCs w:val="20"/>
              </w:rPr>
              <w:t xml:space="preserve"> 400mm, hl.rezu 13,50 mm , 4,2KW, 9150/mi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2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- - - - - -  - - - 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6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33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2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b/>
                <w:bCs/>
                <w:color w:val="FF00FF"/>
                <w:sz w:val="16"/>
                <w:szCs w:val="16"/>
              </w:rPr>
              <w:t>2015 500089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b/>
                <w:bCs/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hlová rezačka 305, 2400 W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Makita 4112 HS</w:t>
            </w:r>
            <w:r>
              <w:rPr>
                <w:b/>
                <w:bCs/>
                <w:color w:val="000000"/>
                <w:sz w:val="20"/>
                <w:szCs w:val="20"/>
              </w:rPr>
              <w:t>, hĺ rezu 100 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- - - - - -  - - - 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b/>
                <w:bCs/>
                <w:color w:val="FF00FF"/>
                <w:sz w:val="16"/>
                <w:szCs w:val="16"/>
              </w:rPr>
              <w:t>2015 128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  <w:p>
            <w:pPr>
              <w:pStyle w:val="Heading8"/>
              <w:rPr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la stolová diamantová 2200 W</w:t>
            </w:r>
          </w:p>
          <w:p>
            <w:pPr>
              <w:pStyle w:val="Heading8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4472C4"/>
                <w:sz w:val="20"/>
                <w:szCs w:val="20"/>
              </w:rPr>
              <w:t>Lestte LTSP  350</w:t>
            </w:r>
            <w:r>
              <w:rPr>
                <w:color w:val="000000"/>
                <w:sz w:val="20"/>
                <w:szCs w:val="20"/>
              </w:rPr>
              <w:t xml:space="preserve"> mm, rez.  hl. 110mm, dl 630mm, 70 k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- - - - - -  - - - 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b/>
                <w:bCs/>
                <w:color w:val="FF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b/>
                <w:bCs/>
                <w:color w:val="FF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b/>
                <w:bCs/>
                <w:color w:val="FF00FF"/>
                <w:sz w:val="16"/>
                <w:szCs w:val="16"/>
              </w:rPr>
              <w:t>13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  <w:szCs w:val="20"/>
              </w:rPr>
              <w:t xml:space="preserve">Pila stolová diamantová 2200 W  </w:t>
            </w:r>
            <w:r>
              <w:rPr>
                <w:color w:val="4472C4"/>
                <w:sz w:val="20"/>
                <w:szCs w:val="20"/>
              </w:rPr>
              <w:t>Lissmac DTS400</w:t>
            </w:r>
            <w:r>
              <w:rPr>
                <w:color w:val="000000"/>
                <w:sz w:val="20"/>
                <w:szCs w:val="20"/>
              </w:rPr>
              <w:t>, hl 135 mm, dl 600mm, 70 k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- - - - - -  - - - 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b/>
                <w:bCs/>
                <w:color w:val="FF00FF"/>
                <w:sz w:val="16"/>
                <w:szCs w:val="16"/>
              </w:rPr>
              <w:t>D2001317/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  <w:szCs w:val="20"/>
              </w:rPr>
              <w:t xml:space="preserve">Pila diamantová </w:t>
            </w:r>
            <w:r>
              <w:rPr>
                <w:color w:val="4472C4"/>
                <w:sz w:val="20"/>
                <w:szCs w:val="20"/>
              </w:rPr>
              <w:t>Clipper  Northon TR 201E,</w:t>
            </w:r>
            <w:r>
              <w:rPr>
                <w:color w:val="000000"/>
                <w:sz w:val="20"/>
                <w:szCs w:val="20"/>
              </w:rPr>
              <w:t xml:space="preserve"> 900W, rez. dl 650 mm, hl. pri 90° - 35 mm, 45° - 25mm, 35 k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- - - - - -  - - - 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8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66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b/>
                <w:bCs/>
                <w:color w:val="FF00FF"/>
                <w:sz w:val="16"/>
                <w:szCs w:val="16"/>
              </w:rPr>
              <w:t>1801204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  <w:szCs w:val="20"/>
              </w:rPr>
              <w:t xml:space="preserve">Diamantová pila na obklady a dlažby  </w:t>
            </w:r>
            <w:r>
              <w:rPr>
                <w:color w:val="4472C4"/>
                <w:sz w:val="20"/>
                <w:szCs w:val="20"/>
              </w:rPr>
              <w:t>Montolit</w:t>
            </w:r>
            <w:r>
              <w:rPr>
                <w:color w:val="000000"/>
                <w:sz w:val="20"/>
                <w:szCs w:val="20"/>
              </w:rPr>
              <w:t xml:space="preserve">, hrúbka rez. materiálu  0 – 35 mm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5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- - - - - -  - - - 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66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5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b/>
                <w:bCs/>
                <w:color w:val="FF00FF"/>
                <w:sz w:val="16"/>
                <w:szCs w:val="16"/>
              </w:rPr>
              <w:t>1007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  <w:szCs w:val="20"/>
              </w:rPr>
              <w:t xml:space="preserve">Pila uhlova 2300 W, </w:t>
            </w:r>
            <w:r>
              <w:rPr>
                <w:color w:val="4472C4"/>
                <w:sz w:val="20"/>
                <w:szCs w:val="20"/>
              </w:rPr>
              <w:t>Metabo  CS 23-355,</w:t>
            </w:r>
            <w:r>
              <w:rPr>
                <w:color w:val="000000"/>
                <w:sz w:val="20"/>
                <w:szCs w:val="20"/>
              </w:rPr>
              <w:t xml:space="preserve"> 4000ot/m, hl 100mm,dl 250 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50 ,-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- - - - - -  - - - 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33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b/>
                <w:bCs/>
                <w:color w:val="FF00FF"/>
                <w:sz w:val="16"/>
                <w:szCs w:val="16"/>
              </w:rPr>
              <w:t>602 659 9822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b/>
                <w:bCs/>
                <w:color w:val="FF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b/>
                <w:bCs/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  <w:szCs w:val="20"/>
              </w:rPr>
              <w:t xml:space="preserve">Motorova pila reťazova dl 40 cm              </w:t>
            </w:r>
            <w:r>
              <w:rPr>
                <w:color w:val="4472C4"/>
                <w:sz w:val="20"/>
                <w:szCs w:val="20"/>
              </w:rPr>
              <w:t>Oleo-Mac 956</w:t>
            </w:r>
            <w:r>
              <w:rPr>
                <w:color w:val="000000"/>
                <w:sz w:val="20"/>
                <w:szCs w:val="20"/>
              </w:rPr>
              <w:t xml:space="preserve">  - 3,1 KW,  5,5 kg,     0,7 l palivo, 0,35 l ole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- - - - - -  - - - 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b/>
                <w:bCs/>
                <w:color w:val="FF00FF"/>
                <w:sz w:val="16"/>
                <w:szCs w:val="16"/>
              </w:rPr>
              <w:t>96260 502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  <w:szCs w:val="20"/>
              </w:rPr>
              <w:t xml:space="preserve">Elektricka pila reťazová 2000 W  </w:t>
            </w:r>
            <w:r>
              <w:rPr>
                <w:color w:val="4472C4"/>
                <w:sz w:val="20"/>
                <w:szCs w:val="20"/>
              </w:rPr>
              <w:t>Makita UC4030A</w:t>
            </w:r>
            <w:r>
              <w:rPr>
                <w:color w:val="000000"/>
                <w:sz w:val="20"/>
                <w:szCs w:val="20"/>
              </w:rPr>
              <w:t>,  dĺž. 40 c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5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- - - - -  - - - - 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33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FF"/>
                <w:sz w:val="16"/>
                <w:szCs w:val="16"/>
              </w:rPr>
              <w:t>2007 0547 373 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  <w:szCs w:val="20"/>
              </w:rPr>
              <w:t xml:space="preserve">Stavebná pila Aligator 1700W </w:t>
            </w:r>
            <w:r>
              <w:rPr>
                <w:color w:val="4472C4"/>
                <w:sz w:val="20"/>
                <w:szCs w:val="20"/>
              </w:rPr>
              <w:t>Dewalt DWE397</w:t>
            </w:r>
            <w:r>
              <w:rPr>
                <w:color w:val="000000"/>
                <w:sz w:val="20"/>
                <w:szCs w:val="20"/>
              </w:rPr>
              <w:t>, lišta 40 c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- - - - - -  - - - 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b/>
                <w:bCs/>
                <w:color w:val="FF00FF"/>
                <w:sz w:val="16"/>
                <w:szCs w:val="16"/>
              </w:rPr>
              <w:t>2016 -4259 086 8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  <w:br/>
            </w: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  <w:szCs w:val="20"/>
              </w:rPr>
              <w:t>Chvostová pila  1200 W</w:t>
            </w:r>
          </w:p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 xml:space="preserve">Makita JR3050T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5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8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66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5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b/>
                <w:bCs/>
                <w:color w:val="FF00FF"/>
                <w:sz w:val="16"/>
                <w:szCs w:val="16"/>
              </w:rPr>
              <w:t>3481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  <w:szCs w:val="20"/>
              </w:rPr>
              <w:t>Pokosova pila, 1300 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Metabo KGS 255</w:t>
            </w:r>
            <w:r>
              <w:rPr>
                <w:b/>
                <w:bCs/>
                <w:color w:val="000000"/>
                <w:sz w:val="20"/>
                <w:szCs w:val="20"/>
              </w:rPr>
              <w:t>, hĺ. rezu  90° - 60 mm, 45° - 30 mm, dl 27 c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- - - - - -  - - - 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33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b/>
                <w:bCs/>
                <w:color w:val="FF00FF"/>
                <w:sz w:val="16"/>
                <w:szCs w:val="16"/>
              </w:rPr>
              <w:t>171 202 G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  <w:br/>
            </w: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  <w:szCs w:val="20"/>
              </w:rPr>
              <w:t>Kotúčová pila 190 , 1400 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Makita 5705 R</w:t>
            </w:r>
            <w:r>
              <w:rPr>
                <w:b/>
                <w:bCs/>
                <w:color w:val="000000"/>
                <w:sz w:val="20"/>
                <w:szCs w:val="20"/>
              </w:rPr>
              <w:t>, hĺbka rezu 90° - 66 mm , 45° - 46 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5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b/>
                <w:bCs/>
                <w:color w:val="FF00FF"/>
                <w:sz w:val="16"/>
                <w:szCs w:val="16"/>
              </w:rPr>
              <w:t>29364362015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b/>
                <w:bCs/>
                <w:color w:val="FF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b/>
                <w:bCs/>
                <w:color w:val="FF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b/>
                <w:bCs/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  <w:szCs w:val="20"/>
              </w:rPr>
              <w:t>Priamočiara pila 720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Makita 4350 FCT</w:t>
            </w:r>
            <w:r>
              <w:rPr>
                <w:b/>
                <w:bCs/>
                <w:color w:val="000000"/>
                <w:sz w:val="20"/>
                <w:szCs w:val="20"/>
              </w:rPr>
              <w:t>, hĺ.rezu  135 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5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b/>
                <w:bCs/>
                <w:color w:val="FF00FF"/>
                <w:sz w:val="16"/>
                <w:szCs w:val="16"/>
              </w:rPr>
              <w:t>0678/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ľkoplošný hoblík 17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Makita 1806B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, 1200 W, hĺ uber 0-2 mm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- - - - - -  - - - 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b/>
                <w:bCs/>
                <w:color w:val="FF00FF"/>
                <w:sz w:val="16"/>
                <w:szCs w:val="16"/>
              </w:rPr>
              <w:t>96 222 30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b/>
                <w:bCs/>
                <w:color w:val="FF00FF"/>
                <w:sz w:val="16"/>
                <w:szCs w:val="16"/>
              </w:rPr>
              <w:t>1 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  <w:szCs w:val="20"/>
              </w:rPr>
              <w:t xml:space="preserve">Veľkoplošný hoblik 150 mm Rebir  IE-5708M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- - - - - -  - - - 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33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3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5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b/>
                <w:bCs/>
                <w:color w:val="FF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b/>
                <w:bCs/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  <w:szCs w:val="20"/>
              </w:rPr>
              <w:t xml:space="preserve">Hoblik 110 mm, </w:t>
            </w:r>
            <w:r>
              <w:rPr>
                <w:color w:val="4472C4"/>
                <w:sz w:val="20"/>
                <w:szCs w:val="20"/>
              </w:rPr>
              <w:t>Makita 1911B,</w:t>
            </w:r>
            <w:r>
              <w:rPr>
                <w:color w:val="000000"/>
                <w:sz w:val="20"/>
                <w:szCs w:val="20"/>
              </w:rPr>
              <w:t xml:space="preserve"> 900W,  uber 2 mm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50 ,-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5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b/>
                <w:bCs/>
                <w:color w:val="FF00FF"/>
                <w:sz w:val="16"/>
                <w:szCs w:val="16"/>
              </w:rPr>
              <w:t>006 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. Nožnice na plech 660 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Makita JS 3200</w:t>
            </w:r>
            <w:r>
              <w:rPr>
                <w:b/>
                <w:bCs/>
                <w:sz w:val="20"/>
                <w:szCs w:val="20"/>
              </w:rPr>
              <w:t>, 3,2 mm oceľ , 4,0 mm hliní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8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66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5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FF"/>
                <w:sz w:val="16"/>
                <w:szCs w:val="16"/>
              </w:rPr>
              <w:t>104 0024 4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3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. Prestrihovač na plech 550 W  </w:t>
            </w:r>
            <w:r>
              <w:rPr>
                <w:color w:val="4472C4"/>
                <w:sz w:val="20"/>
                <w:szCs w:val="20"/>
              </w:rPr>
              <w:t>Makita  JN 16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 mm oceľ, 2,5 mm hliní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8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66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5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b/>
                <w:bCs/>
                <w:color w:val="FF00FF"/>
                <w:sz w:val="16"/>
                <w:szCs w:val="16"/>
              </w:rPr>
              <w:t>2016 2871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b/>
                <w:bCs/>
                <w:color w:val="FF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b/>
                <w:bCs/>
                <w:color w:val="FF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b/>
                <w:bCs/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b/>
                <w:bCs/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b/>
                <w:bCs/>
                <w:color w:val="FF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b/>
                <w:bCs/>
                <w:color w:val="FF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b/>
                <w:bCs/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b/>
                <w:bCs/>
                <w:color w:val="FF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b/>
                <w:bCs/>
                <w:color w:val="FF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b/>
                <w:bCs/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b/>
                <w:bCs/>
                <w:color w:val="FF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b/>
                <w:bCs/>
                <w:color w:val="FF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b/>
                <w:bCs/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b/>
                <w:bCs/>
                <w:color w:val="FF0000"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8000"/>
                <w:sz w:val="20"/>
                <w:szCs w:val="20"/>
              </w:rPr>
              <w:t xml:space="preserve">Elektrocentrály,  Miešačky,  miešadla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Záloh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o  2 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do 5 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24 ho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ken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6"/>
                <w:szCs w:val="20"/>
              </w:rPr>
            </w:pPr>
            <w:r>
              <w:rPr>
                <w:b/>
                <w:bCs/>
                <w:color w:val="FF00FF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  <w:szCs w:val="20"/>
              </w:rPr>
              <w:t xml:space="preserve">Elektrocentrála  8,3 KW,       </w:t>
            </w:r>
            <w:r>
              <w:rPr>
                <w:color w:val="4472C4"/>
                <w:sz w:val="20"/>
                <w:szCs w:val="20"/>
              </w:rPr>
              <w:t>Wacker GV 7003A</w:t>
            </w:r>
            <w:r>
              <w:rPr>
                <w:color w:val="000000"/>
                <w:sz w:val="20"/>
                <w:szCs w:val="20"/>
              </w:rPr>
              <w:t>, 230V/400V,  výkon: 7,1 KW,  81 kg, nadrž 11 L,chod pri ¾ záťaži -5 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20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- - - -  - - - - - -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16,66 ,-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,00 ,-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33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2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2150324/1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  <w:szCs w:val="20"/>
              </w:rPr>
              <w:t xml:space="preserve">Elektrocentrala </w:t>
            </w:r>
            <w:r>
              <w:rPr>
                <w:color w:val="4472C4"/>
                <w:sz w:val="20"/>
                <w:szCs w:val="20"/>
              </w:rPr>
              <w:t>Scheppach SG 6500</w:t>
            </w:r>
            <w:r>
              <w:rPr>
                <w:color w:val="000000"/>
                <w:sz w:val="20"/>
                <w:szCs w:val="20"/>
              </w:rPr>
              <w:t xml:space="preserve"> , 2 x 230 V, výkon: 3,5 kW,  80 kg, nadrž 25 L, prac. Chod  8 hod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2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- - - -  - - - - - -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0170021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bookmarkStart w:id="11" w:name="OLE_LINK3"/>
            <w:bookmarkEnd w:id="11"/>
            <w:r>
              <w:rPr>
                <w:sz w:val="22"/>
                <w:szCs w:val="22"/>
              </w:rPr>
              <w:t>0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  <w:szCs w:val="20"/>
              </w:rPr>
              <w:t xml:space="preserve">Elektrocentrala </w:t>
            </w:r>
            <w:r>
              <w:rPr>
                <w:color w:val="4472C4"/>
                <w:sz w:val="20"/>
                <w:szCs w:val="20"/>
              </w:rPr>
              <w:t>Endress ESE 20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4472C4"/>
                <w:sz w:val="20"/>
                <w:szCs w:val="20"/>
              </w:rPr>
              <w:t>EX</w:t>
            </w:r>
            <w:r>
              <w:rPr>
                <w:color w:val="000000"/>
                <w:sz w:val="20"/>
                <w:szCs w:val="20"/>
              </w:rPr>
              <w:t xml:space="preserve"> , 2 x 230 V, menovitý / trvalý výkon: 2,45 KW / 2,2 KW,  40 kg, nadrž 11 L, prac. chod  12 hod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- - - -  - - - - - -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33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3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5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0718 068 5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centrala Honda     , trvalý vykon 1,8 KW, 40 kg, nadrž 10 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- - - -  - - - - - -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8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66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6"/>
                <w:szCs w:val="18"/>
              </w:rPr>
            </w:pPr>
            <w:r>
              <w:rPr>
                <w:b/>
                <w:bCs/>
                <w:color w:val="FF00FF"/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Stavebné miešačky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6"/>
                <w:szCs w:val="18"/>
              </w:rPr>
            </w:pPr>
            <w:r>
              <w:rPr>
                <w:b/>
                <w:bCs/>
                <w:color w:val="FF00FF"/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  <w:szCs w:val="20"/>
              </w:rPr>
              <w:t xml:space="preserve">Stav. Miešačka </w:t>
            </w:r>
            <w:r>
              <w:rPr>
                <w:color w:val="4472C4"/>
                <w:sz w:val="20"/>
                <w:szCs w:val="20"/>
              </w:rPr>
              <w:t>Hecht 2116</w:t>
            </w:r>
            <w:r>
              <w:rPr>
                <w:color w:val="000000"/>
                <w:sz w:val="20"/>
                <w:szCs w:val="20"/>
              </w:rPr>
              <w:t xml:space="preserve"> - 120 L, 550 W, 120 Lit, 230 V, 56 k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- - - -  - - - - - -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33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6"/>
                <w:szCs w:val="18"/>
              </w:rPr>
            </w:pPr>
            <w:r>
              <w:rPr>
                <w:b/>
                <w:bCs/>
                <w:color w:val="FF00FF"/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  <w:szCs w:val="20"/>
              </w:rPr>
              <w:t xml:space="preserve">Stav. Miešačka </w:t>
            </w:r>
            <w:r>
              <w:rPr>
                <w:color w:val="4472C4"/>
                <w:sz w:val="20"/>
                <w:szCs w:val="20"/>
              </w:rPr>
              <w:t xml:space="preserve">Scheppach MIX 140 </w:t>
            </w:r>
            <w:r>
              <w:rPr>
                <w:color w:val="000000"/>
                <w:sz w:val="20"/>
                <w:szCs w:val="20"/>
              </w:rPr>
              <w:t>, 550 W, 140 Lit, 230 V, 56 k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- - - -  - - - - - -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33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6"/>
                <w:szCs w:val="18"/>
              </w:rPr>
            </w:pPr>
            <w:r>
              <w:rPr>
                <w:b/>
                <w:bCs/>
                <w:color w:val="FF00FF"/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  <w:szCs w:val="20"/>
              </w:rPr>
              <w:t xml:space="preserve">Stav. Miešačka </w:t>
            </w:r>
            <w:r>
              <w:rPr>
                <w:color w:val="4472C4"/>
                <w:sz w:val="20"/>
                <w:szCs w:val="20"/>
              </w:rPr>
              <w:t>AGRO WIKT BW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4472C4"/>
                <w:sz w:val="20"/>
                <w:szCs w:val="20"/>
              </w:rPr>
              <w:t xml:space="preserve">110 </w:t>
            </w:r>
            <w:r>
              <w:rPr>
                <w:color w:val="000000"/>
                <w:sz w:val="20"/>
                <w:szCs w:val="20"/>
              </w:rPr>
              <w:t>, 230 V, 1100 W, 160L , 120 Kg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- - - -  - - - - - -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5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6"/>
                <w:szCs w:val="18"/>
              </w:rPr>
            </w:pPr>
            <w:r>
              <w:rPr>
                <w:b/>
                <w:bCs/>
                <w:color w:val="FF00FF"/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v. </w:t>
            </w:r>
            <w:r>
              <w:rPr>
                <w:color w:val="4472C4"/>
                <w:sz w:val="20"/>
                <w:szCs w:val="20"/>
              </w:rPr>
              <w:t>Miešačk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- - - -  - - - - - -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6"/>
                <w:szCs w:val="18"/>
              </w:rPr>
            </w:pPr>
            <w:r>
              <w:rPr>
                <w:b/>
                <w:bCs/>
                <w:color w:val="FF00FF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  <w:szCs w:val="20"/>
              </w:rPr>
              <w:t>Miešadlo  1200 W , 3,5 kg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4472C4"/>
                <w:sz w:val="20"/>
                <w:szCs w:val="20"/>
              </w:rPr>
              <w:t>Metabo R WEV 1020-2</w:t>
            </w:r>
            <w:r>
              <w:rPr>
                <w:b/>
                <w:bCs/>
                <w:sz w:val="20"/>
                <w:szCs w:val="20"/>
              </w:rPr>
              <w:t xml:space="preserve"> , priem. 140, 160 mm,   0- 720ot / mi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- - - -  - - - - - -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66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5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FF"/>
                <w:sz w:val="16"/>
              </w:rPr>
              <w:t>61188100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šadlo</w:t>
            </w:r>
            <w:r>
              <w:rPr>
                <w:color w:val="4472C4"/>
                <w:sz w:val="20"/>
                <w:szCs w:val="20"/>
              </w:rPr>
              <w:t xml:space="preserve"> SKIL Masters F015 , </w:t>
            </w:r>
            <w:r>
              <w:rPr>
                <w:color w:val="000000"/>
                <w:sz w:val="20"/>
                <w:szCs w:val="20"/>
              </w:rPr>
              <w:t>pr 1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- - - -  - - - - - -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66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5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401000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Kompresory , vzduch. náradi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loh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do  2 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do  5 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 ho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Víken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6"/>
                <w:szCs w:val="18"/>
              </w:rPr>
            </w:pPr>
            <w:r>
              <w:rPr>
                <w:b/>
                <w:bCs/>
                <w:color w:val="FF00FF"/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Kompresor olejový </w:t>
            </w:r>
            <w:r>
              <w:rPr>
                <w:b/>
                <w:bCs/>
                <w:color w:val="44546A"/>
                <w:sz w:val="20"/>
                <w:szCs w:val="20"/>
              </w:rPr>
              <w:t>Scheppach HC 53DC,</w:t>
            </w:r>
            <w:r>
              <w:rPr>
                <w:b/>
                <w:bCs/>
                <w:sz w:val="20"/>
                <w:szCs w:val="20"/>
              </w:rPr>
              <w:t xml:space="preserve"> 50Lit. 2200 W, 10 Bar, vydaj vzduchu 227 l /min, 230 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- - - -  - - - - - -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33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59061029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Kompresor olejový  </w:t>
            </w:r>
            <w:r>
              <w:rPr>
                <w:b/>
                <w:bCs/>
                <w:color w:val="4472C4"/>
                <w:sz w:val="20"/>
                <w:szCs w:val="20"/>
              </w:rPr>
              <w:t>Elektro  Maschinen E 241</w:t>
            </w:r>
            <w:r>
              <w:rPr>
                <w:b/>
                <w:bCs/>
                <w:sz w:val="20"/>
                <w:szCs w:val="20"/>
              </w:rPr>
              <w:t>, 50 Lit, 1500 W,  8bar, vydaj vzduch227 l / min, 230 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- - - -  - - - - - -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66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5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1207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Kompresor olejový 50 L </w:t>
            </w:r>
            <w:r>
              <w:rPr>
                <w:b/>
                <w:bCs/>
                <w:color w:val="4472C4"/>
                <w:sz w:val="20"/>
                <w:szCs w:val="20"/>
              </w:rPr>
              <w:t>Euroline Air 255-50</w:t>
            </w:r>
            <w:r>
              <w:rPr>
                <w:b/>
                <w:bCs/>
                <w:sz w:val="20"/>
                <w:szCs w:val="20"/>
              </w:rPr>
              <w:t>,  1500 W, 8bar, vydaj vzduchu 250 l / min, 230 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- - - -  - - - - - -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66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5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FF"/>
                <w:sz w:val="16"/>
              </w:rPr>
              <w:t>04712908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04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Kompresor bezolejový  </w:t>
            </w:r>
            <w:r>
              <w:rPr>
                <w:b/>
                <w:bCs/>
                <w:color w:val="4472C4"/>
                <w:sz w:val="20"/>
                <w:szCs w:val="20"/>
              </w:rPr>
              <w:t>Elektromashinen EL 140/8/6</w:t>
            </w:r>
            <w:r>
              <w:rPr>
                <w:b/>
                <w:bCs/>
                <w:sz w:val="20"/>
                <w:szCs w:val="20"/>
              </w:rPr>
              <w:t xml:space="preserve">       6 Lit, 0,7KW, 8bar, vydaj vzduchu 85 l / min, 230 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- - - -  - - - - - -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A2BB104RE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M017 / 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0"/>
                <w:szCs w:val="20"/>
              </w:rPr>
              <w:t>Pneumatické  náradi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loh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o  2 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FF0000"/>
                <w:sz w:val="20"/>
                <w:szCs w:val="20"/>
              </w:rPr>
              <w:t>do  5 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4 ho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ken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6"/>
                <w:szCs w:val="20"/>
              </w:rPr>
            </w:pPr>
            <w:r>
              <w:rPr>
                <w:b/>
                <w:bCs/>
                <w:color w:val="FF00FF"/>
                <w:sz w:val="1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86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472C4"/>
                <w:sz w:val="20"/>
                <w:szCs w:val="20"/>
              </w:rPr>
              <w:t>Klincovačka SKN 50</w:t>
            </w:r>
            <w:r>
              <w:rPr>
                <w:b/>
                <w:bCs/>
                <w:sz w:val="20"/>
                <w:szCs w:val="20"/>
              </w:rPr>
              <w:t xml:space="preserve"> , 15-50 mm , 5-8 bar,  0,92 k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FF"/>
                <w:sz w:val="16"/>
              </w:rPr>
              <w:t>1012120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87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472C4"/>
                <w:sz w:val="20"/>
                <w:szCs w:val="20"/>
              </w:rPr>
              <w:t>Sponkovačka KG 90/40</w:t>
            </w:r>
            <w:r>
              <w:rPr>
                <w:b/>
                <w:bCs/>
                <w:sz w:val="20"/>
                <w:szCs w:val="20"/>
              </w:rPr>
              <w:t xml:space="preserve"> ,  13-40 mm,  5-7 bar , 0,93k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FF"/>
                <w:sz w:val="16"/>
              </w:rPr>
              <w:t>10121200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77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472C4"/>
                <w:sz w:val="20"/>
                <w:szCs w:val="20"/>
              </w:rPr>
              <w:t xml:space="preserve">Sponkovačka DKG 80/16 </w:t>
            </w:r>
            <w:r>
              <w:rPr>
                <w:b/>
                <w:bCs/>
                <w:color w:val="000000"/>
                <w:sz w:val="20"/>
                <w:szCs w:val="20"/>
              </w:rPr>
              <w:t>na folie,</w:t>
            </w:r>
            <w:r>
              <w:rPr>
                <w:b/>
                <w:bCs/>
                <w:color w:val="4472C4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16 mm, 5-7 bar, 0,80 k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80188020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ový uťahovak  ½  </w:t>
            </w:r>
            <w:r>
              <w:rPr>
                <w:b/>
                <w:bCs/>
                <w:color w:val="4472C4"/>
                <w:sz w:val="20"/>
                <w:szCs w:val="20"/>
              </w:rPr>
              <w:t>Metabo SR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4472C4"/>
                <w:sz w:val="20"/>
                <w:szCs w:val="20"/>
              </w:rPr>
              <w:t xml:space="preserve">2850K </w:t>
            </w:r>
            <w:r>
              <w:rPr>
                <w:b/>
                <w:bCs/>
                <w:sz w:val="20"/>
                <w:szCs w:val="20"/>
              </w:rPr>
              <w:t xml:space="preserve">, 6,2 Bar,  680 Nm,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5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8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66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5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FF"/>
                <w:sz w:val="16"/>
              </w:rPr>
              <w:t>101313 0022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Lasery, detektory kovo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loh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o  2 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FF0000"/>
                <w:sz w:val="20"/>
                <w:szCs w:val="20"/>
              </w:rPr>
              <w:t>do  5 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4 ho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ken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6"/>
                <w:szCs w:val="20"/>
              </w:rPr>
            </w:pPr>
            <w:r>
              <w:rPr>
                <w:b/>
                <w:bCs/>
                <w:color w:val="FF00FF"/>
                <w:sz w:val="1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tilíniový  laserHilti  PM 40MG + prijmač PMA31G</w:t>
            </w:r>
          </w:p>
          <w:p>
            <w:pPr>
              <w:pStyle w:val="Heading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m vnutry, s prijmačom 50 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- - - - - - 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67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66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5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106639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007881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prijma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tačný laser HILTI PR 3 - HVSG</w:t>
              <w:br/>
              <w:t>300 m s prijímačom, 14hod akumulat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200 ,-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- - - - - - - - -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138150531</w:t>
              <w:br/>
              <w:t>prijímač</w:t>
              <w:br/>
              <w:t>3551401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otačný laser GEO Fennel  FL180A 200 m s prijímačo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 - - - - - 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8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66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FF"/>
                <w:sz w:val="16"/>
              </w:rPr>
              <w:t>5155 255</w:t>
              <w:br/>
              <w:t>prijímač</w:t>
              <w:br/>
              <w:t>51553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lahový  laser Metabo BLL 2-15, liniovy    15m,  akumul 20 hod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50 ,-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 - - - - - - -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FF"/>
                <w:sz w:val="16"/>
              </w:rPr>
              <w:t>60825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etektor kovov Bosch GMS 120, detekcia kov – 120 mm, meď 80 mm, elek. káble pod napätím  50 mm, drevo 38 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 - - - - - - -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67 ,- 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12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 ,-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008010006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504"/>
        <w:gridCol w:w="1066"/>
        <w:gridCol w:w="1231"/>
        <w:gridCol w:w="1233"/>
        <w:gridCol w:w="1233"/>
        <w:gridCol w:w="1238"/>
        <w:gridCol w:w="1296"/>
      </w:tblGrid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8000"/>
                <w:sz w:val="20"/>
                <w:szCs w:val="20"/>
              </w:rPr>
            </w:pPr>
            <w:bookmarkStart w:id="12" w:name="OLE_LINK17"/>
            <w:r>
              <w:rPr>
                <w:color w:val="008000"/>
                <w:sz w:val="20"/>
                <w:szCs w:val="20"/>
              </w:rPr>
              <w:t xml:space="preserve">Priemyselné vysávače, </w:t>
            </w:r>
            <w:bookmarkEnd w:id="12"/>
            <w:r>
              <w:rPr>
                <w:color w:val="008000"/>
                <w:sz w:val="20"/>
                <w:szCs w:val="20"/>
              </w:rPr>
              <w:t>tepovač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loh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o  2 ho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FF0000"/>
                <w:sz w:val="20"/>
                <w:szCs w:val="20"/>
              </w:rPr>
              <w:t>do 5 ho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4 ho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Víke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ysávač 35 L, 1400 W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tabo ACP 35 L, 11 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l / s, podtlak  248 mba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 - - - - - - 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50 ,- 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15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50 ,- 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22,5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75 ,- 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6014412112</w:t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savač 36 L, HILTI VC 40U, 220 MBA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 - - - - - - 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50 ,- 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15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50 ,- 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22,5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75 ,- 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033765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34201</w:t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  <w:szCs w:val="20"/>
              </w:rPr>
              <w:t>Vysavač 20 L, HILTI VC 20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MBA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 - - - - - - 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50 ,- 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15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50 ,- 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22,5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75 ,- 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40584</w:t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  <w:szCs w:val="20"/>
              </w:rPr>
              <w:t>Tepovač Mirage Plus, 32 L, 170m3/hod., 220 mbar, 11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 - - - - - - 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 ,- 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 ,- 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27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50 ,- 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1206 8779</w:t>
            </w:r>
          </w:p>
          <w:p>
            <w:pPr>
              <w:pStyle w:val="TextBody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  <w:p>
            <w:pPr>
              <w:pStyle w:val="TextBody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Ohrievače vzduchu, odvlhčovače,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loh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FF0000"/>
                <w:sz w:val="20"/>
                <w:szCs w:val="20"/>
              </w:rPr>
              <w:t>1 – 5 dn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5 – 10 dni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10 – 20 dni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 30 d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b/>
                <w:bCs/>
                <w:color w:val="0000FF"/>
                <w:sz w:val="16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. Ohrievač vzduchu  3,3 KW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ster B 3,3 , 5,6 kg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10 m3 / hod.   230 V ,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bookmarkStart w:id="13" w:name="OLE_LINK9"/>
            <w:bookmarkEnd w:id="13"/>
            <w:r>
              <w:rPr>
                <w:b/>
                <w:bCs/>
                <w:color w:val="0000FF"/>
                <w:sz w:val="18"/>
                <w:szCs w:val="18"/>
              </w:rPr>
              <w:t>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bookmarkStart w:id="14" w:name="OLE_LINK9"/>
            <w:bookmarkEnd w:id="14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9,00 ,- € / 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5 ,- 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8,00 ,- € / D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6,67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7,00 ,- € / D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5,83 ,- 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6,00 ,- € / D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5,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FF"/>
                <w:sz w:val="16"/>
              </w:rPr>
              <w:t xml:space="preserve"> </w:t>
            </w:r>
            <w:r>
              <w:rPr>
                <w:b/>
                <w:bCs/>
                <w:color w:val="FF00FF"/>
                <w:sz w:val="16"/>
              </w:rPr>
              <w:t>107405006</w:t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502</w:t>
            </w:r>
            <w:r>
              <w:rPr>
                <w:color w:val="FF0000"/>
              </w:rPr>
              <w:br/>
            </w:r>
            <w:r>
              <w:rPr>
                <w:color w:val="000000"/>
                <w:sz w:val="18"/>
                <w:szCs w:val="18"/>
              </w:rPr>
              <w:t>01</w:t>
              <w:br/>
              <w:t>0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0"/>
                <w:szCs w:val="20"/>
              </w:rPr>
              <w:t>Elekt. Ohrievač vzduchu 5,0 KW Merox BG-C5/3 ,  3,2  /  5 KW,  380 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0 ,- € / 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33 ,- 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,00 ,- € / D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7,5 ,- 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,00 ,- € / 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67 ,- 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,00 ,- € / 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67 ,- 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960146P0513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970547/0515</w:t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. Ohrievač vzduchu 9,0 KW Master REM 9 EPB,   4,5  /  9 KW,  </w:t>
            </w:r>
          </w:p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V ,  800 m3 / hod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,00 ,- € / D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9,16 ,- 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0 ,- € / D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8,33 ,- 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9,00 ,- € / 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7,5 ,- 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,00 ,- € / D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67 ,- 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11C34018949</w:t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17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. Ohrievač vzduchu 15,0 KW Master REM 15 EPA,   7,5  /  15 KW,  </w:t>
            </w:r>
          </w:p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V , 32A , 1700 m3 / hod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,00 ,- € / 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 ,- 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,00 ,- € / 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9,16 ,- €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0 ,- € / D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8,33 ,- 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9,00 ,- € / D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7,5 ,- 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2007 / 585</w:t>
            </w:r>
          </w:p>
        </w:tc>
      </w:tr>
      <w:tr>
        <w:trPr>
          <w:trHeight w:val="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bCs w:val="false"/>
                <w:color w:val="008000"/>
                <w:sz w:val="20"/>
                <w:szCs w:val="20"/>
              </w:rPr>
              <w:t>Ohrievače plynov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loh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FF0000"/>
                <w:sz w:val="20"/>
                <w:szCs w:val="20"/>
              </w:rPr>
              <w:t>1 – 5 dn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5 – 10 dni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10 – 20 dni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 30 d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6"/>
                <w:szCs w:val="20"/>
              </w:rPr>
            </w:pPr>
            <w:r>
              <w:rPr>
                <w:b/>
                <w:bCs/>
                <w:color w:val="FF00FF"/>
                <w:sz w:val="16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ynový ohrievač vzduchu 15 KW</w:t>
            </w:r>
          </w:p>
          <w:p>
            <w:pPr>
              <w:pStyle w:val="Heading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at Hero LXG15, 400 m3/ h, 1,0 kg/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11,00 ,- € / 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9,16 ,- 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9,00 ,- € / D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7,5 ,- €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7,00 ,- € / D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6,67 ,- 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5,00 ,- € / D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,17 ,- €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2016070245</w:t>
            </w:r>
          </w:p>
        </w:tc>
      </w:tr>
      <w:tr>
        <w:trPr>
          <w:trHeight w:val="2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ynový ohrievač vzduchu 26 KW</w:t>
            </w:r>
          </w:p>
          <w:p>
            <w:pPr>
              <w:pStyle w:val="Heading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ter  BLP 26M, 1000 m3/ h 2,14kg/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,00 ,- € / 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 ,- 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0 ,- € / 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33 ,- €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,00 ,- € / D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6,67 ,- 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6,00 ,- € / D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,00 ,- €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SN 02033026595</w:t>
            </w:r>
          </w:p>
        </w:tc>
      </w:tr>
      <w:tr>
        <w:trPr>
          <w:trHeight w:val="2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ynový ohrievač vzduchu 33 KW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Master BLP 33M , 9,3 kg, 1000 m3/ h 15 – 33 kW, spotr. max. 2,4 kg / hod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,00 ,- € / 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66 ,- 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,00 ,- € / 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 ,- 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0 ,- € / 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33 ,- €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,00 ,- € / 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67 ,- 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PC 02034019601</w:t>
            </w:r>
          </w:p>
        </w:tc>
      </w:tr>
      <w:tr>
        <w:trPr>
          <w:trHeight w:val="2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8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ynový ohrievač vzduchu 53KW Master BLP 53 M, 1450 m3/hod,</w:t>
            </w:r>
          </w:p>
          <w:p>
            <w:pPr>
              <w:pStyle w:val="Heading8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6 – 53 KW ,spotR.  max 3,78 kg/hod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,00 ,- € / D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13,33 ,- 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,00 ,- € / 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66 ,- 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,00 ,- € / 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 ,- 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0 ,- € / 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33 ,- 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PC 332034790</w:t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87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ynový ohrievač vzduchu 65 KW Geko G80415, 1500 m3/h , spot. max 3,4 kg/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,00 ,- € / D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13,33 ,- 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,00 ,- € / 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66 ,- 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,00 ,- € / 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 ,- 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0 ,- € / 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33 ,- 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08 /17</w:t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-250" w:hanging="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8000"/>
                <w:sz w:val="20"/>
                <w:szCs w:val="20"/>
              </w:rPr>
              <w:t xml:space="preserve">Ohrievače  naftove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loh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FF0000"/>
                <w:sz w:val="20"/>
                <w:szCs w:val="20"/>
              </w:rPr>
              <w:t>1 – 5 dn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5 – 10 dni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10 – 20 dni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 30 d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57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ftovy ohrievač 10 KW Master B35CED, 280m3/h. 0,8kg/h , 15L, 17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13,00 ,- € / 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83 ,- €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,00 ,- € / 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9,16 ,- 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,00 ,- € / D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7,5 ,- 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,00 ,- € / D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6,67 ,- 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05136005719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7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color w:val="008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ftovy ohrievač 20KW Biemmedue GE 20,  350 m3/h. 2,1kg/h , 17 Lit, 17kg, 230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,00 ,- € / 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66 ,- 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,00 ,- € / 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 ,- 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0 ,- € / 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33 ,- €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,00 ,- € / 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67 ,- 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color w:val="FF00FF"/>
                <w:sz w:val="16"/>
              </w:rPr>
              <w:t>028605212</w:t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250" w:hanging="0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57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, 0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color w:val="008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ftovy ohrievač 25KW GEKO G8420,  650m3/h. 1,95kg/h , 19 Lit, 17kg, 230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,00 ,- € / 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66 ,- 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,00 ,- € / 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 ,- 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0 ,- € / 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33 ,- €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,00 ,- € / 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67 ,- 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08 /2017</w:t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6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color w:val="008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ftovy ohrievač 40KW GEKO G8421,  800m3/h. 2,5kg/h , 38 Lit, 23kg, 230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,00 ,- € / D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13,33 ,- 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,00 ,- € / 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66 ,- 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,00 ,- € / 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 ,- 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0 ,- € / 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33 ,- 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08 /2017</w:t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8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color w:val="008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ftovy ohrievač 65KW GEKO G8422,  1200m3/h. 4kg/h , 56 Lit, 23kg, 230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,00 ,- € / D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15,00 ,- 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,00 ,- € / 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13,33 ,- 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,00 ,- € / 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66 ,- 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,00 ,- € / 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 ,- 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08 /2017</w:t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8000"/>
                <w:sz w:val="20"/>
                <w:szCs w:val="20"/>
              </w:rPr>
              <w:t xml:space="preserve">Odvlhčovače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loh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FF0000"/>
                <w:sz w:val="20"/>
                <w:szCs w:val="20"/>
              </w:rPr>
              <w:t>1 – 5 dn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5 – 10 dni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10 – 20 dni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 30 d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6"/>
                <w:szCs w:val="20"/>
              </w:rPr>
            </w:pPr>
            <w:r>
              <w:rPr>
                <w:b/>
                <w:bCs/>
                <w:color w:val="FF00FF"/>
                <w:sz w:val="16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03</w:t>
            </w:r>
            <w:r>
              <w:rPr>
                <w:b/>
                <w:bCs/>
                <w:color w:val="FF0000"/>
              </w:rPr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  <w:br/>
              <w:t>02</w:t>
              <w:br/>
              <w:t>0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dvlhčovač Master DH 72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90W, 240m3 / hod., odvlhčenie 20 lit. / deň, 230V, 19,5 kg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,00 ,- € / 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66 ,- 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,00 ,- € / 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 ,- 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0 ,- € / 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33 ,- €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,00 ,- € / 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67 ,- 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FF"/>
                <w:sz w:val="16"/>
              </w:rPr>
              <w:t>1345124210459</w:t>
              <w:br/>
              <w:t>85634014609</w:t>
              <w:br/>
              <w:t>85635000575</w:t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0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vlhčovač Delonghi DDS 30 , 330W, 30 L / deň, 230V, 15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,00 ,- € / 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66 ,- 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,00 ,- € / 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 ,- 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0 ,- € / 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33 ,- €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,00 ,- € / 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67 ,- 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0148730300</w:t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color w:val="FF0000"/>
                <w:sz w:val="22"/>
                <w:szCs w:val="22"/>
              </w:rPr>
              <w:t>91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vlhčovač Rohnson R9330 , 500W, 30 L / deň, 230V, 15kg, zasobnik  7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,00 ,- € / 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66 ,- 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,00 ,- € / 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 ,- 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0 ,- € / 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33 ,- €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,00 ,- € / 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67 ,- 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A184C1805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K00001</w:t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6"/>
                <w:szCs w:val="18"/>
              </w:rPr>
            </w:pPr>
            <w:r>
              <w:rPr>
                <w:b/>
                <w:bCs/>
                <w:color w:val="FF00FF"/>
                <w:sz w:val="16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6"/>
                <w:szCs w:val="18"/>
              </w:rPr>
            </w:pPr>
            <w:r>
              <w:rPr>
                <w:b/>
                <w:bCs/>
                <w:color w:val="FF00FF"/>
                <w:sz w:val="16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Stavebne reflektory, opaľovacie horáky, pištol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loh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o  2 ho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o  5 ho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FF0000"/>
                <w:sz w:val="20"/>
                <w:szCs w:val="20"/>
              </w:rPr>
              <w:t>24 ho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íke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6"/>
                <w:szCs w:val="20"/>
              </w:rPr>
            </w:pPr>
            <w:r>
              <w:rPr>
                <w:b/>
                <w:bCs/>
                <w:color w:val="FF00FF"/>
                <w:sz w:val="16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6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flektor </w:t>
            </w:r>
            <w:r>
              <w:rPr>
                <w:b/>
                <w:bCs/>
                <w:sz w:val="20"/>
                <w:szCs w:val="20"/>
              </w:rPr>
              <w:t xml:space="preserve">Workers Best WB 250 BSS, 2X25 W, 230V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50 ,- 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 - - - - - - 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33 ,- 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67 ,- 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12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 ,- 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100 3110 708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/2008</w:t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6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, 0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paľovací horák Propaline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  <w:t>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40 , 60 mm, dĺžka 400 , 600 m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5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 - - - - - - -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33 ,- 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67 ,- 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12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 ,- 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803 11</w:t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  <w:szCs w:val="20"/>
              </w:rPr>
              <w:t>EL. Horuc. Pištoľ 2000 W  Makita  HG 651 CK , teplota od 80 – 650 °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50 ,- 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 - - - - - - 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 ,- 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 ,- 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 ,- 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101 251 60</w:t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color w:val="FF00FF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FF00FF"/>
                <w:sz w:val="22"/>
                <w:szCs w:val="22"/>
                <w:lang w:eastAsia="sk-SK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Rezačky, zvaračky, lamačk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ačka na polystyrén Edma              dlžka 1370 mm,  hrúbka  330 m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 - - - - - - 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 ,- 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 ,- 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27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50 ,- 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bCs w:val="false"/>
                <w:color w:val="FF00FF"/>
                <w:sz w:val="16"/>
              </w:rPr>
              <w:t>2017 / 1087</w:t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začka na polystyrén Edma , </w:t>
            </w:r>
          </w:p>
          <w:p>
            <w:pPr>
              <w:pStyle w:val="Heading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peľ 200 mm,  195W,  500°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50 ,- 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 - - - - - - 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 ,- 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 ,- 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 ,- 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color w:val="FF00FF"/>
                <w:sz w:val="16"/>
                <w:szCs w:val="18"/>
              </w:rPr>
            </w:pPr>
            <w:r>
              <w:rPr>
                <w:b/>
                <w:bCs w:val="false"/>
                <w:color w:val="FF00FF"/>
                <w:sz w:val="16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2"/>
                <w:szCs w:val="22"/>
              </w:rPr>
              <w:t>02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ačka na dlažbu   52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ntolit 52 P2   - 37x 37 cm, hr 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5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 - - - - - - 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5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16 ,- 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10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33 ,- 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15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50 ,- 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ART 52</w:t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  <w:szCs w:val="20"/>
              </w:rPr>
              <w:t>Rezačka na dlažbu   75 cm</w:t>
            </w:r>
          </w:p>
          <w:p>
            <w:pPr>
              <w:pStyle w:val="Heading8"/>
              <w:rPr>
                <w:color w:val="008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olit 75 P3   - 53x 53 cm, hr 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50 ,- 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 - - - - - - 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 ,- 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 ,- 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 ,- 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ART 75</w:t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ačka na dlažbu   93,5 cm</w:t>
              <w:br/>
              <w:t>Gigacut 935 – 66 x 66 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- - - - - - - 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67 ,- 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66 ,- 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50 ,- 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6"/>
                <w:szCs w:val="18"/>
              </w:rPr>
            </w:pPr>
            <w:r>
              <w:rPr>
                <w:b/>
                <w:bCs/>
                <w:color w:val="FF00FF"/>
                <w:sz w:val="16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2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  <w:szCs w:val="20"/>
              </w:rPr>
              <w:t>Rezačka na dlažbu  135,5cm</w:t>
              <w:br/>
              <w:t>Gigacut 13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- - - -  - - - - - -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33 ,- 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33 ,- 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 ,- 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6"/>
                <w:szCs w:val="18"/>
              </w:rPr>
            </w:pPr>
            <w:r>
              <w:rPr>
                <w:b/>
                <w:bCs/>
                <w:color w:val="FF00FF"/>
                <w:sz w:val="16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várací inventor Pegas 160E – 160 A , 1,6 – 3,2 m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 - - - - - - 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50 ,- 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15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50 ,- 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22,5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75 ,- 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110 303 1524</w:t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varaci inventor Tecnica 211/S , 180 A , 1,6 – 4,0 m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 - - - - - - 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50 ,- 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15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50 ,- 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22,5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75 ,- 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02264014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EN-60974-1</w:t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váračka na PPR rúr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lys . P-4A   , 650 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50 ,- €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 - - - - - - -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33 ,- 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67 ,- 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12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 ,- 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FF"/>
                <w:sz w:val="16"/>
              </w:rPr>
              <w:t>888 23</w:t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ačka na kameň, dlažbu Montolit 4, hrúbka 0-14 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- - - -  - - - - - -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33 ,- 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33 ,- 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 ,- 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FF"/>
                <w:sz w:val="16"/>
              </w:rPr>
              <w:t>0110  796 909</w:t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color w:val="FF00FF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FF00FF"/>
                <w:sz w:val="20"/>
                <w:szCs w:val="20"/>
                <w:lang w:eastAsia="sk-SK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Štiepačky,  krovinorezy, Zem. vrtáky, nožni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loh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do  2 ho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 - 5 ho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FF0000"/>
                <w:sz w:val="20"/>
                <w:szCs w:val="20"/>
              </w:rPr>
              <w:t>24 ho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ke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6"/>
                <w:szCs w:val="20"/>
              </w:rPr>
            </w:pPr>
            <w:r>
              <w:rPr>
                <w:b/>
                <w:bCs/>
                <w:color w:val="FF00FF"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iepačka dreva 6 t , 100 kg</w:t>
            </w:r>
          </w:p>
          <w:p>
            <w:pPr>
              <w:pStyle w:val="Heading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log 6t , dĺžka dreva 104 cm, priem . 32 cm, 230 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1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 - - - - - - 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83 ,- 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66 ,- 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0 ,- 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FF"/>
                <w:sz w:val="16"/>
              </w:rPr>
              <w:t>1403804 / 2014</w:t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mný vrták  Dolmar  PD-520 R , 10,5 kg , 1,93 kw</w:t>
            </w:r>
          </w:p>
          <w:p>
            <w:pPr>
              <w:pStyle w:val="Heading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r vrtáka 200 , 250 mm , dĺžka 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2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- - - -  - - - - - -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33 ,- 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 ,- 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0 ,- 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D – 23407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0"/>
                <w:szCs w:val="20"/>
              </w:rPr>
              <w:t>Zemný vrták Stihl BT 121 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4 kg, 1,8 KW, priem. vrtaka 150 , 200 mm dlžka 600 m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FF"/>
                <w:sz w:val="20"/>
                <w:szCs w:val="20"/>
              </w:rPr>
              <w:t>200 ,- 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- - - -  - - - - - -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33 ,- 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 ,- 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0 ,- 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177 205 089</w:t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  <w:p>
            <w:pPr>
              <w:pStyle w:val="Heading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ovinorez  Dolmar  MS 335.4U, 7,1 kg, 1,07 k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100 ,- 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- - - - -  - - - -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66 ,- 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33 ,- 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3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50 ,- 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035A1320930584</w:t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ačka bubnova  3,7 KW, 34kg Power Drive MTF 4820,                       zab -46cm, 60 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100 ,- 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- - - -  - - - - - -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33 ,- 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 ,- 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0 ,- 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6"/>
                <w:szCs w:val="18"/>
              </w:rPr>
            </w:pPr>
            <w:r>
              <w:rPr>
                <w:b/>
                <w:bCs/>
                <w:color w:val="FF00FF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rtikutator motor. Wolf Garten UV 40 B,  2,2kw, širka 40 cm,  obsah 127 cm3, 34 nožov (2x17)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FF"/>
                <w:sz w:val="20"/>
                <w:szCs w:val="20"/>
              </w:rPr>
              <w:t>20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 - - - - - - - - 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 ,- 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66 ,- 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9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50 ,- 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6"/>
                <w:szCs w:val="18"/>
              </w:rPr>
            </w:pPr>
            <w:r>
              <w:rPr>
                <w:b/>
                <w:bCs/>
                <w:color w:val="FF00FF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vič Powercut 2800 , 2800W, 60 L zasobnik, priem. konar. 45mm, 24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- - - -  - - - - - -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33 ,- 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33 ,- 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 ,- 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001375</w:t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Štiepkovač konárov Powersilent 2800, 2800W,  pr. 45 mm, 31kg, zasob 60 L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- - - -  - - - - - -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33 ,- 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33 ,- 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 ,- 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6"/>
                <w:szCs w:val="18"/>
              </w:rPr>
            </w:pPr>
            <w:r>
              <w:rPr>
                <w:b/>
                <w:bCs/>
                <w:color w:val="FF00FF"/>
                <w:sz w:val="16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. Nožnice na živý plot</w:t>
            </w:r>
          </w:p>
          <w:p>
            <w:pPr>
              <w:pStyle w:val="Heading8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50 W  Metabo HS 65 , hr. rezu 18 mm, dĺ.rezu 650 m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- - - - - - - 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67 ,- 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66 ,- 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50 ,- 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2008 149125</w:t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color w:val="FF00FF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FF00FF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6"/>
                <w:szCs w:val="18"/>
              </w:rPr>
            </w:pPr>
            <w:r>
              <w:rPr>
                <w:b/>
                <w:bCs/>
                <w:color w:val="FF00FF"/>
                <w:sz w:val="16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color w:val="FF00FF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FF00FF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6"/>
                <w:szCs w:val="18"/>
              </w:rPr>
            </w:pPr>
            <w:r>
              <w:rPr>
                <w:b/>
                <w:bCs/>
                <w:color w:val="FF00FF"/>
                <w:sz w:val="16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color w:val="FF00FF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FF00FF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6"/>
                <w:szCs w:val="18"/>
              </w:rPr>
            </w:pPr>
            <w:r>
              <w:rPr>
                <w:b/>
                <w:bCs/>
                <w:color w:val="FF00FF"/>
                <w:sz w:val="16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color w:val="FF00FF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FF00FF"/>
                <w:sz w:val="20"/>
                <w:szCs w:val="20"/>
                <w:lang w:eastAsia="sk-SK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6"/>
                <w:szCs w:val="18"/>
              </w:rPr>
            </w:pPr>
            <w:r>
              <w:rPr>
                <w:b/>
                <w:bCs/>
                <w:color w:val="FF00FF"/>
                <w:sz w:val="16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color w:val="FF00FF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FF00FF"/>
                <w:sz w:val="20"/>
                <w:szCs w:val="20"/>
                <w:lang w:eastAsia="sk-SK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6"/>
                <w:szCs w:val="18"/>
              </w:rPr>
            </w:pPr>
            <w:r>
              <w:rPr>
                <w:b/>
                <w:bCs/>
                <w:color w:val="FF00FF"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/>
      </w:pPr>
      <w:r>
        <w:rPr/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040"/>
        <w:gridCol w:w="1300"/>
        <w:gridCol w:w="1260"/>
        <w:gridCol w:w="126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Vysokotlakove čističe WAP,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loh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o  2 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 - 5 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FF0000"/>
                <w:sz w:val="20"/>
                <w:szCs w:val="20"/>
              </w:rPr>
              <w:t>24 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ke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ysokotlakový čistič WAP  2100 W    Hotline  121 M s ohrev.  120 bar. , 410L/hod. ,ohrev 65 °C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- - - - - -  - - - 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3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50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10005653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sokotlakovy čistič WAP,  Makita HW 140, 140 bar, 500 L/hod., 29k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- - - -  - - - - - -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13028-071216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5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sokotlakovy čistiš  1400W Karcher  K2, 360L/h, 110 bar, 5,8k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50 ,-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 - - - - - 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0378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Čerpadla ponorn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loh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o  2 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 - 5 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FF0000"/>
                <w:sz w:val="20"/>
                <w:szCs w:val="20"/>
              </w:rPr>
              <w:t>24 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ke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6"/>
                <w:szCs w:val="20"/>
              </w:rPr>
            </w:pPr>
            <w:r>
              <w:rPr>
                <w:b/>
                <w:bCs/>
                <w:color w:val="FF00FF"/>
                <w:sz w:val="1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lové čerpadlo HCP AL21NF,      15 000 L/hod., 11,5 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100 ,-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 - - - - - 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27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50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15000242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lové čerpadlo  970W, 7,8kg Metabo TPS 16000S, 16 000 L/hod., 9,5 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100,-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- - - -  - - - - - -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5L20000327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47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ňove čerpadlo 750 W, 12kg Metabo TBP4000M, 3800 L/hod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lb 20 m , kab 22m, priem 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100,-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- - - -  - - - - - -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33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 xml:space="preserve">4235378541 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hr. Čerpadlo 650W, 7,3kg, Kärcher GP 40, 3000 L/hod. 36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FF"/>
                <w:sz w:val="20"/>
                <w:szCs w:val="20"/>
              </w:rPr>
              <w:t>50 ,- €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- - - - - - 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67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50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049558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49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hr. Čerpadlo 1100W, 9,8 kg, Tallas D –JET 1100, 4000 L/h, 45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FF"/>
                <w:sz w:val="20"/>
                <w:szCs w:val="20"/>
              </w:rPr>
              <w:t>50 ,- 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- - - - - - 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67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66 ,-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,00 ,- 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50 ,-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  <w:t>1.1550001631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b/>
                <w:bCs/>
                <w:color w:val="0000FF"/>
                <w:sz w:val="1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-250" w:hanging="0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-720" w:hanging="0"/>
        <w:rPr/>
      </w:pPr>
      <w:r>
        <w:rPr/>
      </w:r>
    </w:p>
    <w:sectPr>
      <w:type w:val="nextPage"/>
      <w:pgSz w:w="11906" w:h="16838"/>
      <w:pgMar w:left="1417" w:right="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b/>
      <w:bCs/>
      <w:color w:val="008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FF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FF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FF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FF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Nadpis8Char">
    <w:name w:val="Nadpis 8 Char"/>
    <w:qFormat/>
    <w:rPr>
      <w:b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sz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Zkladntext3">
    <w:name w:val="Základný text 3"/>
    <w:basedOn w:val="Normal"/>
    <w:qFormat/>
    <w:pPr/>
    <w:rPr>
      <w:b/>
      <w:bCs/>
      <w:color w:val="FF00FF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icovna@tf-pozicovnanaradi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7:06:00Z</dcterms:created>
  <dc:creator>Tomáš Franc</dc:creator>
  <dc:description/>
  <cp:keywords/>
  <dc:language>en-US</dc:language>
  <cp:lastModifiedBy>Tomáš Franc</cp:lastModifiedBy>
  <cp:lastPrinted>2019-01-01T14:39:00Z</cp:lastPrinted>
  <dcterms:modified xsi:type="dcterms:W3CDTF">2019-01-27T22:52:00Z</dcterms:modified>
  <cp:revision>87</cp:revision>
  <dc:subject/>
  <dc:title/>
</cp:coreProperties>
</file>